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 R O T O K Ó Ł  NR XX/2016</w:t>
      </w:r>
    </w:p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Nagwek1"/>
        <w:spacing w:lineRule="auto" w:line="360"/>
        <w:rPr/>
      </w:pPr>
      <w:r>
        <w:rPr>
          <w:rFonts w:cs="Arial" w:ascii="Arial" w:hAnsi="Arial"/>
          <w:sz w:val="20"/>
        </w:rPr>
        <w:t xml:space="preserve">z </w:t>
      </w:r>
      <w:r>
        <w:rPr>
          <w:rFonts w:cs="Arial" w:ascii="Arial" w:hAnsi="Arial"/>
          <w:color w:val="000000"/>
          <w:sz w:val="20"/>
        </w:rPr>
        <w:t xml:space="preserve">dnia 26 października </w:t>
      </w:r>
      <w:r>
        <w:rPr>
          <w:rFonts w:cs="Arial" w:ascii="Arial" w:hAnsi="Arial"/>
          <w:sz w:val="20"/>
        </w:rPr>
        <w:t>2016 r.</w:t>
      </w:r>
    </w:p>
    <w:p>
      <w:pPr>
        <w:pStyle w:val="Nagwek1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ja Rady Gminy Rudnik obyła się w sali posiedzeń Urzędu Gminy w Rudniku pod przewodnictwem Przewodniczącego Rady Gminy Pana Mirosława Golijasz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7</w:t>
      </w:r>
      <w:r>
        <w:rPr>
          <w:rFonts w:cs="Arial" w:ascii="Arial" w:hAnsi="Arial"/>
          <w:sz w:val="20"/>
          <w:vertAlign w:val="superscript"/>
        </w:rPr>
        <w:t xml:space="preserve">55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rzewodniczący Rady Gminy powitał zebranych i otwarł posiedzenie XX sesji Rady Gminy</w:t>
        <w:br/>
        <w:t>w Rudniku. (cz. I, 00.00.01)</w:t>
      </w:r>
    </w:p>
    <w:p>
      <w:pPr>
        <w:pStyle w:val="Tekstpodstawowy32"/>
        <w:rPr/>
      </w:pPr>
      <w:r>
        <w:rPr/>
        <w:t xml:space="preserve">Na podstawie listy obecności radnych (załącznik nr 1 do protokołu) Przewodniczący Rady Gminy </w:t>
      </w:r>
      <w:r>
        <w:rPr>
          <w:shd w:fill="FFFFFF" w:val="clear"/>
        </w:rPr>
        <w:t xml:space="preserve">stwierdził, </w:t>
      </w:r>
      <w:r>
        <w:rPr/>
        <w:t xml:space="preserve">że sesja jest prawomocna. </w:t>
      </w:r>
    </w:p>
    <w:p>
      <w:pPr>
        <w:pStyle w:val="Tekstpodstawowy32"/>
        <w:rPr>
          <w:b/>
          <w:b/>
        </w:rPr>
      </w:pPr>
      <w:r>
        <w:rPr/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spytał czy są uwagi, wnioski do porządku obra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ządek sesji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Przyjęcie protokołu z poprzedniej sesji  Rady Gminy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otokół został przyjęty bez uwag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IV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kanie z Starostą Raciborskim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Starosta Raciborski Ryszard Winiarski poinformował radnych o obecnych i planowanych remontach,                  inwestycjach na drogach powiatowych terenu Gminy Rudnik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oga Szonowice -  Modzurów (remont nawierzchni drogi, odwodnienia, rowy, przepusty, ciąg pieszy i pieszo – rowerowy. Realizacja zadania na ukończeniu - planowany termin zakończenia 31 października br.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remont ciągu pieszego i przebudowa skrzyżowania w Rudniku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mów – zrobienie chodnika na odcinku ~300m, położenie asfaltu na drodze i wykonanie       ~ 166m przepustu. Rozpoczęcie prac zaplanowano na dzień 7 listopada br. a zakończenie    w grudniu br. (wykonanie zadania uzależnione jest od pogody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poszerzenie drogi w Modzurowi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opracowanie projektu drogi Brzeźnica - Grzegorzowice (kompleksowa modernizacja drogi) będzie robiona w II – etapach: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I – etap od drogi wojewódzkiej w Grzegorzowicach do Ligoty Książęcej;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etap to Brzeźn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1080" w:hanging="654"/>
        <w:jc w:val="both"/>
        <w:rPr/>
      </w:pPr>
      <w:r>
        <w:rPr>
          <w:rFonts w:cs="Arial" w:ascii="Arial" w:hAnsi="Arial"/>
        </w:rPr>
        <w:t>Grzegorzowice – częściowa naprawa nawierzchn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Sławików – udrożnienie rowu;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Szonowice – wymiana barier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remonty nawierzchni dróg: w Modzurowie, Strzybniku, Ponięcicach i w Brzeźni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/>
      </w:pPr>
      <w:r>
        <w:rPr>
          <w:rFonts w:cs="Arial" w:ascii="Arial" w:hAnsi="Arial"/>
        </w:rPr>
        <w:t>Planowane cięcia pielęgnacyjne drzew: w Czerwięcicach, Jastrzębiu, Brzeźnicy, Ponięcicach, Modzurowie i Kolonii Gac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drzew zaplanowano: w Modzurowie, Jastrzębiu i Strzybniku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Marek Górkiewicz zapytał o budowę mostu w Grzegorzowic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Raciborski odpowiedział, że budowa mostu uzależniona jest od powstania obwodnicy do Raciborza. Następnie poinformował, że Zarząd Wojewódzki stawia taki warunek - most musiałby być budowany poza wałami, wysokość mostu co najmniej 6 m od lustra wody, a pasy dróg dojazdowych zmieni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tarosta Raciborski poinformował o swoich planach związanych z powstaniem mos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ie przekazał, że Pan Matuszek specjalista od budowy mostów zasugerował, aby wybudować próbny most plastikowy, gdzie gwarancja jest dożywotnia i bez ograniczeń. Jest jeden warunek powstania takiego mostu, musi się tym zająć politechnika jako innowacje i z tych programów pozyskać pieniądze. Następnie musi być zgoda Marszałka i Politechniki, wtedy uczelnia podpisuje umowę          z firmą niemiecką i jest to most testowy. Most przez 20 lat jest testowany i badany, po tym czasie zostaje. Byłby to pierwszy taki most w Polsc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Krzysztof Badurczyk sygnalizował, że ruch lokalny powinien być naszym priorytet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oparł budowę mostu testow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Teresa Neblik sygnalizowała, że modernizowany odcinek drogi powiatowej od krzyża               w Szonowicach w kierunku drogi krajowej DK 45 powinien być poszerzony, skarpy przy szkole            w Szonowicach utwardzone a droga w tym miejscu również poszerzo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na Helga Sekuła poprosiła Starostę o interwencję w sprawie promu w Grzegorzowicach, ponieważ w br. do dnia dzisiejszego, prom był czynny tylko przez dwa miesiąc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Raciborski zobowiązał się, że porozmawia z Marszałkiem, aby zainwestował i zrobił jaz na rzece w celu podniesienia stanu wody w Odrze  na tyle, aby prom przewoził przez cały cz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Krzysztof Badurczyk zaproponował przekwalifikowanie drogi wojewódzkiej w Grzegorzowicach na drogę powiatow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Raciborski zapewnił, że będzie się stara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zapytał o drogę od Rudnika do "punktu" Strzybnik, czy istnieje możliwość realizacji tego zadania po wykonaniu drogi Grzegorzowice – Brzeźnica. Następnie zaproponował zrobić projekt na w/w zada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Raciborski odpowiedział, że w następnej kolejności zaplanowano modernizację drogi             w Jastrzębiu. Mamy przygotowane co najmniej cztery projekty na wypadek pozyskania dodatkowych pieniędz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Gminy poinformował, że nasza gmina posiada największą powierzchnię dróg powiatowych          w powiecie i jest bardzo dużo do zrobienia. Jakość tych dróg jest miejscami bardzo niebezpieczn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my na następne lata kolejność realizacji dróg przyjęt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dostaliśmy dofinansowania na drogę w Jastrzębiu z powodu wymaganej punktacji. Musimy własnymi siłami tą drogę wykonać. Chcielibyśmy z powiatu przejąć kanalizację deszczową                  w Jastrzębiu. Głównym  inwestorem odtworzenia drogi pozostaje powia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ie projekt i realizacja drogi Brzeźnica – Grzegorzowic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realizacji drogi Brzeźnica – Grzegorzowice planuje się następną drogę do kontynuacji od krajówki przez Rudnik – Strzybnik do pkt buraczan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. V</w:t>
      </w:r>
    </w:p>
    <w:p>
      <w:pPr>
        <w:pStyle w:val="Tekstpodstawowy32"/>
        <w:rPr/>
      </w:pPr>
      <w:r>
        <w:rPr>
          <w:b/>
        </w:rPr>
        <w:t xml:space="preserve">Sprawozdania z działalności Komisji. </w:t>
      </w:r>
      <w:r>
        <w:rPr/>
        <w:t>(cz. II, 00.00.0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Rewizyjnej Teresa Neblik przedstawiła sprawozdanie z posiedzenia komisji – załącznik nr 3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  <w:b/>
          <w:b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Oświatowej Helga Sekuła przedstawiła sprawozdanie z posiedzenia komisji - załącznik nr 4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  <w:b/>
          <w:b/>
        </w:rPr>
      </w:pPr>
      <w:r>
        <w:rPr>
          <w:rFonts w:cs="Arial"/>
        </w:rPr>
        <w:t xml:space="preserve">Pytań nie zgłoszono.  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Komisji Komunalnej Krzysztof Badurczyk przedstawił sprawozdanie z posiedzenia komisji - załącznik nr 5.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</w:r>
    </w:p>
    <w:p>
      <w:pPr>
        <w:pStyle w:val="Tekstpodstawowy32"/>
        <w:rPr>
          <w:b/>
          <w:b/>
        </w:rPr>
      </w:pPr>
      <w:r>
        <w:rPr>
          <w:b/>
        </w:rPr>
        <w:t>Ad. VI</w:t>
      </w:r>
    </w:p>
    <w:p>
      <w:pPr>
        <w:pStyle w:val="Tekstpodstawowy32"/>
        <w:rPr/>
      </w:pPr>
      <w:r>
        <w:rPr>
          <w:b/>
        </w:rPr>
        <w:t>Informacja Wójta z działalności między sesjami.</w:t>
      </w:r>
      <w:r>
        <w:rPr/>
        <w:t xml:space="preserve">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przedstawił informację o działaniach między sesjami – informacja jest załącznikiem          nr 6 do protokołu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Ad. VI  Przyjęcie uchwał w sprawach: </w:t>
      </w:r>
      <w:r>
        <w:rPr>
          <w:rFonts w:cs="Arial"/>
        </w:rPr>
        <w:t xml:space="preserve">(cz. I, 00.13.30)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 1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Przyjęcia rocznego programu współpracy samorządu Gminy Rudnik z organizacjami pozarządowymi na rok 2017 pn.: „Szanujmy przeszłość”;</w:t>
      </w:r>
    </w:p>
    <w:p>
      <w:pPr>
        <w:pStyle w:val="Normal"/>
        <w:spacing w:lineRule="auto" w:line="360"/>
        <w:ind w:left="72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900"/>
        <w:jc w:val="both"/>
        <w:rPr/>
      </w:pPr>
      <w:r>
        <w:rPr/>
      </w:r>
    </w:p>
    <w:p>
      <w:pPr>
        <w:pStyle w:val="Normal"/>
        <w:spacing w:lineRule="auto" w:line="360"/>
        <w:ind w:left="720" w:hanging="900"/>
        <w:jc w:val="both"/>
        <w:rPr/>
      </w:pPr>
      <w:r>
        <w:rPr/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X/134/2016 stanowi załącznik do niniejszego protokołu)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d. 2 Określenia trybu i sposobu powoływania i odwoływania członków Zespołu Interdyscyplinarnego oraz szczegółowych warunków jego funkcjonowania;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X/135/2016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851"/>
        <w:jc w:val="both"/>
        <w:rPr/>
      </w:pPr>
      <w:r>
        <w:rPr>
          <w:rFonts w:cs="Arial" w:ascii="Arial" w:hAnsi="Arial"/>
          <w:b/>
        </w:rPr>
        <w:t>Ad. 3 Podatku od nieruchomości na 2017 rok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992" w:hanging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X/136/2016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d. 4</w:t>
      </w:r>
      <w:r>
        <w:rPr>
          <w:rFonts w:cs="Arial" w:ascii="Arial" w:hAnsi="Arial"/>
          <w:b/>
          <w:bCs/>
        </w:rPr>
        <w:t xml:space="preserve"> Podatku od środków transportowych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X/137/2016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</w:rPr>
        <w:t>Ad. 5</w:t>
      </w:r>
      <w:r>
        <w:rPr>
          <w:rFonts w:cs="Arial" w:ascii="Arial" w:hAnsi="Arial"/>
          <w:b/>
          <w:bCs/>
          <w:color w:val="000000"/>
        </w:rPr>
        <w:t xml:space="preserve"> Określenia wzorów formularzy i deklaracji na podatek od nieruchomości, rolny oraz podatek leśny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993" w:hanging="99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X/138/2016 stanowi załącznik do niniejszego protokołu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993" w:hanging="99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Ad. 6 Wprowadzenia opłaty prolongacyjnej;</w:t>
      </w:r>
    </w:p>
    <w:p>
      <w:pPr>
        <w:pStyle w:val="Tekstpodstawowy31"/>
        <w:ind w:left="540" w:hanging="540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X/139/2016 stanowi załącznik do niniejszego protokołu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993" w:hanging="99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993" w:hanging="993"/>
        <w:jc w:val="both"/>
        <w:rPr/>
      </w:pPr>
      <w:r>
        <w:rPr>
          <w:rFonts w:cs="Arial" w:ascii="Arial" w:hAnsi="Arial"/>
          <w:b/>
        </w:rPr>
        <w:t>Ad. 7 Zmiany w budżecie gminy na rok 2016;</w:t>
      </w:r>
    </w:p>
    <w:p>
      <w:pPr>
        <w:pStyle w:val="Tekstpodstawowy31"/>
        <w:ind w:left="540" w:hanging="54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XX/140/2016 stanowi załącznik do niniejszego protokołu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/>
      </w:pPr>
      <w:r>
        <w:rPr>
          <w:b/>
        </w:rPr>
        <w:t>Ad. VIII</w:t>
      </w:r>
      <w:r>
        <w:rPr>
          <w:rFonts w:cs="Arial"/>
          <w:b/>
        </w:rPr>
        <w:t xml:space="preserve"> Interpelacje i zapytania radnych, wolne wnioski i informacje.</w:t>
      </w:r>
      <w:r>
        <w:rPr>
          <w:rFonts w:cs="Arial"/>
        </w:rPr>
        <w:t xml:space="preserve"> (cz. II, 00.17.10) </w:t>
      </w:r>
    </w:p>
    <w:p>
      <w:pPr>
        <w:pStyle w:val="Tekstpodstawowy32"/>
        <w:rPr>
          <w:rFonts w:cs="Arial"/>
        </w:rPr>
      </w:pPr>
      <w:r>
        <w:rPr>
          <w:rFonts w:cs="Arial"/>
        </w:rPr>
      </w:r>
    </w:p>
    <w:p>
      <w:pPr>
        <w:pStyle w:val="Tekstpodstawowy32"/>
        <w:rPr/>
      </w:pPr>
      <w:r>
        <w:rPr/>
        <w:t>Radny Krzysztof Badurczyk zapytał o artykuł dotyczący wiatraków, przedstawiony na stronie internetowej „naszracibórz”, a dotyczący naszej gminy.</w:t>
      </w:r>
    </w:p>
    <w:p>
      <w:pPr>
        <w:pStyle w:val="Tekstpodstawowy32"/>
        <w:rPr/>
      </w:pPr>
      <w:r>
        <w:rPr/>
        <w:t>Wójt Gminy poinformował, że są dwa odrębne projekty. Na pierwszy projekt EP Gamów zostało wydane już kilka lat temu pozwolenie na 17-18 wiatraków.</w:t>
      </w:r>
    </w:p>
    <w:p>
      <w:pPr>
        <w:pStyle w:val="Tekstpodstawowy32"/>
        <w:rPr/>
      </w:pPr>
      <w:r>
        <w:rPr/>
        <w:t>Drugi projekt to postawienie jednego wiatraka na Jastrzębiu. Procedury zostały zakończone                  i  zezwolenie zostało wydane na ten wiatrak.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/>
      </w:pPr>
      <w:r>
        <w:rPr>
          <w:rFonts w:cs="Arial"/>
          <w:b/>
          <w:i/>
          <w:u w:val="single"/>
        </w:rPr>
        <w:t>Przewodniczący Rady Gminy przedstawił informację o pismach, które wpłynęły do  Rady Gminy Rudni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10.2016r. do Rady Gminy wpłynęło pismo LKS ZRYW Rudnik z prośbą o wydzierżawienie na okres 30 lat  stawu w Rudnik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Przewodniczący Rady Gminy przedstawił propozycję odpowiedzi na w/w pismo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 nawiązaniu do Państwa pisma z dnia 3.10.2016r. dotyczącego wydzierżawienia stawu       w Rudniku uprzejmie informuję, iż sprawa została przedstawiona na posiedzeniach komisji oświatowej i komunalnej. Komisje uznały, iż w celu szczegółowego omówienia Państwa propozycji koniecznym oraz właściwym byłoby zaproszenie przedstawicieli LKS „ZRYW” Rudnik na najbliższe wspólne posiedzenie komisji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zapraszam Pana Prezesa lub osoby upoważnione na wspólne posiedzenie komisji, które odbędzie się w dniu 22 listopada br. o godz. 16.00.”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a odpowiedzi została przegłosowana i przyjęta jednogłośni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uchwałę Rady Gminy Rudnik odnośnie apelu o podjęcie skutecznych działań     w zakresie budowy mostu na Odrze, Poseł na Sejm Rzeczypospolitej Polskiej Krzysztof Gadowski informuje nas, iż złożył do Ministerstwa Infrastruktury i Budownictwa interpelację w przedmiotowej sprawie. Z interpelacją Posła oraz otrzymaną odpowiedzią radni zapoznali się drogą e-mailową.</w:t>
      </w:r>
    </w:p>
    <w:p>
      <w:pPr>
        <w:pStyle w:val="Tekstpodstawowy3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zelnik Urzędu Skarbowego w Raciborzu przesłała wyniki przeprowadzonych analiz oświadczeń majątkowych Wójta Gminy, Przewodniczącego Rady Gminy oraz radnych.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liśmy informację Wojewody Śląskiego dotyczącą oświadczeń majątkowych złożonych Wojewodzie Śląskiemu przez Przewodniczącego Rady Gminy Rudnik oraz Wójta Gminy Rudnik za rok 2015.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</w:rPr>
        <w:t>Pisma do radnych zostały wysłane drogą e-mailową i są do wglądu w Biurze R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  <w:b/>
        </w:rPr>
        <w:t>Ad. IX</w:t>
      </w:r>
    </w:p>
    <w:p>
      <w:pPr>
        <w:pStyle w:val="Tekstpodstawowy32"/>
        <w:rPr/>
      </w:pPr>
      <w:r>
        <w:rPr/>
        <w:t xml:space="preserve">Zakończenie obrad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</w:rPr>
        <w:t xml:space="preserve">Po wyczerpaniu porządku obrad Przewodniczący Rady Gminy Rudnik zamknął obrady XX sesji Rady Gminy Rudnik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Sesja nagrywana – płyta CD (załącznik nr 7)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eastAsia="Arial"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 xml:space="preserve">Helena Korycik                                                    </w:t>
      </w:r>
    </w:p>
    <w:p>
      <w:pPr>
        <w:pStyle w:val="Tekstpodstawowy31"/>
        <w:rPr/>
      </w:pPr>
      <w:r>
        <w:rPr>
          <w:rFonts w:eastAsia="Arial" w:cs="Arial"/>
        </w:rPr>
        <w:t xml:space="preserve">                                                                                                              </w:t>
      </w:r>
      <w:r>
        <w:rPr>
          <w:rFonts w:cs="Arial"/>
        </w:rPr>
        <w:t xml:space="preserve">Mirosław Golijasz     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Liczba załączników 7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odjęte uchwały od Nr XX/134/2016 do Nr XX/140/201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76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right="0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8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right="0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  <w:b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ewstoptresc">
    <w:name w:val="news_top_tresc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57:00Z</dcterms:created>
  <dc:creator>UG Rudnik</dc:creator>
  <dc:description/>
  <cp:keywords/>
  <dc:language>en-US</dc:language>
  <cp:lastModifiedBy>Biuro Rady</cp:lastModifiedBy>
  <cp:lastPrinted>2016-11-22T07:56:00Z</cp:lastPrinted>
  <dcterms:modified xsi:type="dcterms:W3CDTF">2016-11-22T06:57:00Z</dcterms:modified>
  <cp:revision>2</cp:revision>
  <dc:subject/>
  <dc:title>P R O T O K Ó Ł  NR XX/2004</dc:title>
</cp:coreProperties>
</file>