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>Załącznik do protokołu Nr XXI/201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 sesji Rady Gminy Rudnik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z dnia 30 listopada 2016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I/146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30 listopada 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enia zmiany studium uwarunkowań i kierunków zagospodarowania przestrzennego gminy Rudnik dla terenów wyznaczonych pod zbiorniki małej rete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2 pkt</w:t>
      </w:r>
      <w:r>
        <w:rPr>
          <w:color w:val="FF0000"/>
        </w:rPr>
        <w:t xml:space="preserve"> </w:t>
      </w:r>
      <w:r>
        <w:rPr>
          <w:color w:val="000000"/>
        </w:rPr>
        <w:t xml:space="preserve">5 </w:t>
      </w:r>
      <w:r>
        <w:rPr/>
        <w:t>ustawy z dnia 8 marca 1990r. o samorządzie gminnym       (t.j. Dz. U. z 2016r. poz. 446 z późn. zm.) oraz art. 9 ust.1 w związku z art. 27 ustawy z dnia           27 marca 2003r. o planowaniu i zagospodarowaniu przestrzennym (t.j. Dz. U. z 2016r.  poz. 778     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e się do sporządzenia zmiany studium uwarunkowań i kierunków zagospodarowania przestrzennego Gminy Rudnik, przyjętego uchwałą Rady Gminy Rudnik, Nr XVIII/131/2012 z dnia 25 kwietnia 2012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ami obszaru objętego zmianą studium uwarunkowań i kierunków zagospodarowania przestrzennego gminy Rudnik są tereny wyznaczone pod zbiorniki małej retencji                  w miejscowościach Grzegorzowice, Łubowice, Jastrzębie, Ponięcice, Szonowice, Strzyb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cią uchwały są załączniki graficzne (6 załączników) przedstawiające granice obszaru objętego projektem zmiany stu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em uchwały jest realizacja art. 9 ustawy z dnia 27 marca 2003r. o planowaniu i zagospodarowaniu przestrzennym (tekst jednolity Dz. U. poz. 778 z 2016r. z późniejszymi zmianami)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9. 1. W celu określenia polityki przestrzennej gminy, w tym lokalnych zasad zagospodarowania przestrzennego, rada gminy podejmuje uchwałę o przystąpieniu do sporządzania studium uwarunkowań i kierunków zagospodarowania przestrzennego gminy, zwanego dalej „studiu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ójt, burmistrz albo prezydent miasta sporządza studium zawierające część tekstową i graficzną, uwzględniając zasady określone w koncepcji przestrzennego zagospodarowania kraju, ustalenia strategii rozwoju i planu zagospodarowania przestrzennego województwa oraz strategii rozwoju gminy, o ile gmina dysponuje takim oprac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tudium sporządza się dla obszaru w granicach administracyjny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Ustalenia studium są wiążące dla organów gminy przy sporządzaniu planów miejs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Studium nie jest aktem prawa miejscoweg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art. 27 ustawy z dnia 27 marca 2003r. o planowaniu i zagospodarowaniu przestrzennym (tekst jednolity Dz. U. poz.778 z 2016r. z późniejszymi zmianami), który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rt.27. Zmiana studium lub planu miejscowego następuje w takim trybie, w jakim są one uchwala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niniejszej uchwały jest ustalenie nowych warunków zabudowy i zagospodarowania terenu związanych z wprowadzeniem zbiorników małej retencji mających na celu ochronę przed zalewaniem mieszkańców gminy podczas nawałnic oraz długotrwałych opadów atmosfe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9:00Z</dcterms:created>
  <dc:creator>Sylwia Górkiewicz</dc:creator>
  <dc:description/>
  <cp:keywords/>
  <dc:language>en-US</dc:language>
  <cp:lastModifiedBy>Biuro Rady</cp:lastModifiedBy>
  <cp:lastPrinted>2016-11-30T13:41:00Z</cp:lastPrinted>
  <dcterms:modified xsi:type="dcterms:W3CDTF">2016-11-30T13:42:00Z</dcterms:modified>
  <cp:revision>5</cp:revision>
  <dc:subject/>
  <dc:title/>
</cp:coreProperties>
</file>