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432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</w:t>
      </w:r>
      <w:r>
        <w:rPr>
          <w:b/>
          <w:sz w:val="16"/>
        </w:rPr>
        <w:t>Załącznik do protokołu Nr XXI/2016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z dnia 30 listopada 2016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/14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listopada 2016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16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poz. 446 z późn. zm.) w związku z art.4</w:t>
      </w:r>
      <w:r>
        <w:rPr>
          <w:vertAlign w:val="superscript"/>
        </w:rPr>
        <w:t>1</w:t>
      </w:r>
      <w:r>
        <w:rPr/>
        <w:t xml:space="preserve"> ust.1, 2 i 5 ustawy z dnia 26 października 1982r. o wychowaniu w trzeźwości i przeciwdziałaniu alkoholizmowi (tj. Dz. U. z 2015r., poz. 1286) oraz art. 10 ust. 2 i 3 ustawy z dnia 29 lipca 2005r. o przeciwdziałaniu narkomanii (Dz. U. z 2016r., poz. 487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Przyjąć Gminny Program Profilaktyki i Rozwiązywania Problemów Alkoholowych na rok 2017,             w brzmieniu stanowiącym załącznik Nr 1 do niniejszej uchwały.</w:t>
      </w:r>
      <w:r>
        <w:rPr>
          <w:b/>
        </w:rPr>
        <w:t xml:space="preserve"> 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Przyjąć Gminny Program Przeciwdziałania Narkomanii w Gminie Rudnik na rok 2017, w brzmieniu stanowiącym załącznik Nr 2 do niniejszej uchwały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Przyjąć Plan wydatków na realizację programów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/>
        <w:t>Świadoma zagrożeń, jakie niesie nadużywanie napojów alkoholowych oraz zażywanie narkotyków        i innych środków odurzających a uwzględniając trzeźwość jako niezbędny warunek moralnego              i materialnego dobra gminy, Rada Gminy Rudnik, przyjmuje „Gminny Program Profilaktyki                     i Rozwiązywania Problemów Alkoholowych oraz Gminny Program Przeciwdziałania Narkomani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040" w:leader="none"/>
        </w:tabs>
        <w:ind w:left="3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 do Uchwały Nr XXI/145/2016</w:t>
      </w:r>
    </w:p>
    <w:p>
      <w:pPr>
        <w:pStyle w:val="Heading3"/>
        <w:tabs>
          <w:tab w:val="clear" w:pos="708"/>
          <w:tab w:val="left" w:pos="360" w:leader="none"/>
          <w:tab w:val="left" w:pos="5220" w:leader="none"/>
          <w:tab w:val="left" w:pos="5812" w:leader="none"/>
        </w:tabs>
        <w:ind w:left="39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</w:rPr>
        <w:t>z dnia 30 listopada 2016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/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17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, które skutecznie utrzymują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, podstawowymi celami programu są: zapobieganie powstawaniu nowych problemów alkoholowych i narkomanii, zmniejszenie rozmiarów tych, które aktualnie występują oraz zwiększenie form i metod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,  Rada Gminy Rudnik przyjmuje następujące zadania związane z realizacją „Gminnego Programu Profilaktyki i Rozwiązywania Problemów Alkoholowych” na rok 201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między innymi programy typu: Postaw na rodzinę, Rodzina na tak, Zachowaj trzeźwy umysł, Bezpieczni na drodze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sportowe, biegi sprawnościowe, rajdy rowerowe, wycieczki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zachowaniu trzeźwości np. program „Porozmawiajmy”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Rozpowszechnianie literatury antyalkoholowej i antynarkotykowej a między innymi: plakatów, ulotek, informatorów dotyczących uzależnień itp. Materiały te należy rozpowszechniać również: w świetlicach wiejskich, szkołach, parafiach i klubach spor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Kierowanie na badania przez biegłego sądowego w celu wydania opinii o stopniu uzależnienia od alkoholu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Udzielanie rodzinom, w których występują problemy alkoholowe pomocy pedagogicznej, psychologicznej oraz  prawnej poprze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bezpłatnych porad prawnych i psychologicznych dla rodzin z problemem alkoholowym i ofiar przemocy w rodzinie, w ramach Poradni Terapii i Uzależnień oraz Poradni „Persona” w Raciborzu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rzetelnych informacji na terenie gminy dla osób uzależnionych od alkoholu oraz współuzależnionych, na temat różnorodnych form pomocy prawnej, psychologicznej     i socjalnej (m.in. GOPS, Zespół Interdyscyplinarny, SPZLA oraz GKRPA)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ieranie pomocy psychologicznej dla dzieci i młodzieży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ółpraca z policją w przypadku naruszenia prawa i porządku publicznego przez osoby       w stanie nietrzeźwym w szczególności wobec przemocy alkoholowej w rodzinie. Kierowanie takich osób do postępowania przed GKRPA oraz przed Zespół Interdyscyplinarny w celu ewentualnego orzeczenia o zastosowanie  wobec nich leczenia odwykowego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Zwiększenie dostępności informacji na temat terapii dla osób uzależnionych i członków ich rodzin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Ochrona młodzieży poprzez kontrolowanie sprzedaży alkoholu , przez osoby prowadzące taką sprzeda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          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a/ udział Przewodniczącego Komisji w pracach Komisji  7 %;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b/ udział Sekretarza Komisji w pracach Komisji  7 %;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b/ udział członka komisji w pracach komisji  5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ego wynagrodzenia w gospodarce narodowej, ogłoszonego przez Prezesa Głównego Urzędu Statystycznego za rok poprzedzający.”</w:t>
      </w:r>
    </w:p>
    <w:p>
      <w:pPr>
        <w:pStyle w:val="Treparagrafu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2 do Uchwały Nr XXI/145/2016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30 listopada 2016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/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i/>
        </w:rPr>
        <w:t>na 2017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  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środowiskowych jako uniwersalnych form oddziaływania profilaktycznego, edukacyjnego i wychowawczego.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a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Ponadto wrasta liczba nieletnich narkomanów. </w:t>
      </w:r>
      <w:r>
        <w:rPr>
          <w:b/>
          <w:i/>
        </w:rPr>
        <w:t>Niepokojąco obniża się wiek,w którym ludzie młodzi sięgają po narkotyki , dopalacze i inne środki odurzające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dopalacze. Najmłodsi, uczniowie szkół podstawowych eksperymentują ze środkami wziewnymi; klejami, rozpuszczalnikami oraz tzw. dopalaczami.</w:t>
      </w:r>
      <w:r>
        <w:rPr/>
        <w:t xml:space="preserve"> Najczęstszymi miejscami pierwszego kontaktu                 z narkotykami są: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oraz dopalacz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>Środki odurzające stały się dla wielu subkultur młodzieżowych jedynym warunkiem i sposobem na udaną zabawę bądź panaceum na str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 xml:space="preserve">Z badań opinii publicznej oraz monitorowania zjawiska narkomanii wynika, że problemy narkotykowe występują we wszystkich typach społeczności: miejskich i wiejskich, biednych i bogatych, małych          i dużych i nie daje się zauważyć cech, które  szczególnie  uodparniałyby jakąkolwiek społeczność na  narkomanię. Nieodzowną wydaje się potrzeba rozpoznania sytuacji w poszczególnych szkołach           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             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oraz dopalaczy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                             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                i młodzieży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           i wychowawczą w sferze profilaktyki uzależnień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                      i wychowawczych i ośrodkach kultury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w dziedzinie przeciwdziałania narkomanii a zwłaszcza     w zakresie umiejętności wczesnego rozpoznawania sygnałów wskazujących na prawdopodobieństwo zażywania narkotyków oraz dopalaczy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formy oddziaływań społecznych mających na celu rozwój edukacji publicznej    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   i dyskoteki bezalkoholowe, biwaki itp.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wiązanie ścisłej współpracy przy opracowaniu i wdrażaniu nowych propozycji programowych i strukturalnych z następującymi instytucjami: PCPR, GOPS, policja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 i dopalacze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w rozwiązywaniu problemów związanych z uzależnieniami od narkotyków. Realizacja w /w zadania może być podjęta w oparciu o następujące kierunki i metody dział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dla dzieci i młodzieży ze środowisk zagrożonych narkomanią i substancjami psychoaktywnym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    w miarę możliwości sprostać tym potrzebom.   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 Uchwały Nr XXI/145/2016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390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16"/>
        </w:rPr>
        <w:t>z dnia 30 listopada 2016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 z tytułu wydawania zezwoleń na sprzedaż napojów alkoholowych oraz wydat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ń określonych w gminnym programie profilaktyki i rozwiązywania problemów alkoholowych oraz programie przeciwdziałania narkomanii na 2017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.</w:t>
            </w:r>
          </w:p>
          <w:p>
            <w:pPr>
              <w:pStyle w:val="Normal"/>
              <w:rPr/>
            </w:pPr>
            <w:r>
              <w:rPr/>
              <w:t>Udzielanie rodzinom, w których występują problemy alkoholowe, pomocy psychospołecznej, 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rekreacyjnych, turystycznych, kulturalnych,  krajoznawczych związanych z profilaktyką antyalkoholową i przeciwdziałaniem narkomanii.</w:t>
            </w:r>
          </w:p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8:00Z</dcterms:created>
  <dc:creator>UG Rudnik</dc:creator>
  <dc:description/>
  <cp:keywords/>
  <dc:language>en-US</dc:language>
  <cp:lastModifiedBy>Biuro Rady</cp:lastModifiedBy>
  <cp:lastPrinted>2016-11-30T13:38:00Z</cp:lastPrinted>
  <dcterms:modified xsi:type="dcterms:W3CDTF">2016-11-30T12:39:00Z</dcterms:modified>
  <cp:revision>5</cp:revision>
  <dc:subject/>
  <dc:title>Załącznik do protokołu Nr XIV/04</dc:title>
</cp:coreProperties>
</file>