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/>
      </w:pPr>
      <w:r>
        <w:rPr>
          <w:rFonts w:cs="Arial" w:ascii="Arial" w:hAnsi="Arial"/>
          <w:b/>
          <w:sz w:val="16"/>
        </w:rPr>
        <w:t>Załącznik do protokołu Nr XXI/2016</w:t>
      </w:r>
    </w:p>
    <w:p>
      <w:pPr>
        <w:pStyle w:val="Normal"/>
        <w:ind w:firstLine="5812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firstLine="5812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z dnia 30 listopada 201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Uchwała Nr XXI/143/2016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30 listopada 201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w sprawie zmiany uchwały Nr XIX/132/2016 z dnia 28 września 2016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 nabycia nieruchomośc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/>
      </w:pPr>
      <w:r>
        <w:rPr/>
        <w:tab/>
        <w:t>Działając na podstawie art. 18 ust. 2 pkt. 9 lit. „a” ustawy z dnia 8 marca 1990 r. o samorządzie gminnym  (tj. Dz. U. z 2016r. poz. 446 z późn. zm.) oraz art.13 ust 2, art. 37 ust. 2 pkt. 2 ustawy</w:t>
        <w:br/>
        <w:t xml:space="preserve">z dnia 21 sierpnia 1997r. o gospodarce nieruchomościami (tj. Dz. U. z 2015r. poz. 1774 </w:t>
        <w:br/>
        <w:t xml:space="preserve">z późn. zm.)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mienić uchwałę Nr XIX/132/2016 z dnia 28.09.2016r. Rady Gminy Rudnik w sprawie nabycia nieruchomości – w ten sposób, że § 1 otrzymuje brzmienie: „Wyrazić zgodę na nabycie nieodpłatnie od Skarbu Państwa Agencji Nieruchomości Rolnych Oddział Terenowy w Opolu   na rzecz Gminy Rudnik udział w następujących  nieruchomościach z lokalizowanych w Dolędzini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1 ar. 1 obręb Dolędzin o powierzchni 0,3306 ha – udział 3/15, działka niezabudowana zapisana w Księdze Wieczystej  GL1R/00042025/4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4 ar. 1 obręb Dolędzin o powierzchni 0,0429 ha – udział 3631/10000, działka zabudowana budynkiem mieszkalnym, zapisana w Księdze Wieczystej  GL1R/00055987/9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6 ar. 1 obręb Dolędzin o powierzchni 0,0474 ha – udział 2/7, działka zabudowana budynkiem gospodarczym, zapisana w Księdze Wieczystej  GL1R/00042027/8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/7 ar. 1 obręb Dolędzin o powierzchni 0,0230 ha – udział 3/15, działka nie zabudowana (droga), zapisana w Księdze Wieczystej  GL1R/00042026/1.”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dpowiedzi na wszczęte postępowanie Śląskiego Urzędu Wojewódzkiego w Katowicach z dnia        3 listopada br. zachodzi konieczność dokonania zmiany przedmiotowej uchwały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22">
    <w:name w:val="Tekst podstawowy 2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0:00Z</dcterms:created>
  <dc:creator>UG Rudnik</dc:creator>
  <dc:description/>
  <cp:keywords/>
  <dc:language>en-US</dc:language>
  <cp:lastModifiedBy>Biuro Rady</cp:lastModifiedBy>
  <cp:lastPrinted>2016-11-30T13:16:00Z</cp:lastPrinted>
  <dcterms:modified xsi:type="dcterms:W3CDTF">2016-11-30T12:33:00Z</dcterms:modified>
  <cp:revision>4</cp:revision>
  <dc:subject/>
  <dc:title>					Załącznik do protokołu Nr </dc:title>
</cp:coreProperties>
</file>