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/2016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30 listopada 2016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I/142/2016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listopada 201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zmiany uchwały Nr XIX/128/2016 z dnia 28 września 2016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.j. Dz. U. z 2016r., poz. 446 z późn. zm.) oraz art.13 ust 1, art. 37 ust. 2 pkt 4 ustawy</w:t>
        <w:br/>
      </w:r>
      <w:r>
        <w:rPr>
          <w:rFonts w:cs="Arial"/>
        </w:rPr>
        <w:t>z dnia 21 sierpnia 1997r. o gospodarce nieruchomościami (</w:t>
      </w:r>
      <w:r>
        <w:rPr/>
        <w:t>t.j. z 2015r. Dz. U., poz. 1774 z późn. zm.)</w:t>
      </w:r>
      <w:r>
        <w:rPr>
          <w:rFonts w:cs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ć uchwałę Nr XIX/128/2016 z dnia 28.09.2016r. Rady Gminy Rudnik w sprawie zbycia nieruchomości – w ten sposób, że § 1 otrzymuje brzmienie: „Wyrazić zgodę na zbycie  niezabudowanej nieruchomości stanowiącej działkę nr 1123/229 km. 2 o pow. 0,0792 ha obręb Łubowice, gmina Rudnik nr Księgi Wieczystej KW GL1R/00030660/0 Sądu Rejonowego w Raciborzu.”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odpowiedzi na wszczęte postępowanie Śląskiego Urzędu Wojewódzkiego w Katowicach z dnia        2 listopada br. zachodzi konieczność dokonania zmiany przedmiotow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UG Rudnik</dc:creator>
  <dc:description/>
  <cp:keywords/>
  <dc:language>en-US</dc:language>
  <cp:lastModifiedBy>Biuro Rady</cp:lastModifiedBy>
  <cp:lastPrinted>2016-11-30T13:06:00Z</cp:lastPrinted>
  <dcterms:modified xsi:type="dcterms:W3CDTF">2016-11-30T12:08:00Z</dcterms:modified>
  <cp:revision>4</cp:revision>
  <dc:subject/>
  <dc:title>					Załącznik do protokołu Nr </dc:title>
</cp:coreProperties>
</file>