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/140/2016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26 października 2016r. 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6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(t.j. Dz. U. z 2016r. poz. 446 z późn. zm.) oraz art. 211, 212, 235, 236 ustawy z dnia 27 sierpnia 2009r. o finansach publicznych (tj. Dz. U. z 2013r., poz.885 z późn. zm.)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dochodów na 2016r. o kwotę 35.100,00zł. – zgodnie z załącznikiem nr 1 do niniejszej Uchwał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6r. o kwotę 35.100,00zł. oraz dokonuje się zmian w planie wydatków – zgodnie z załącznikiem nr 2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plan przychodów i kosztów zakładu budżetowego (Zakład Wodociągów i Usług Komunalnych) na 2016r.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 załącznikiem nr 3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45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iększania budżetu po stronie dochodów i wydatków (o kwotę 35.100,00zł.) dokonuje się w związku z uzyskaniem dofinansowania na realizację projektu „Program Rewitalizacji Gminy Rudnik”.</w:t>
      </w:r>
    </w:p>
    <w:p>
      <w:pPr>
        <w:pStyle w:val="Normal"/>
        <w:tabs>
          <w:tab w:val="clear" w:pos="408"/>
          <w:tab w:val="left" w:pos="34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45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przesunięcia środków w wysokości 3.900zł. z „odsetek od kredytów i pożyczek” na zabezpieczenie wkładu własnego w ramach zadania „Program Rewitalizacji Gminy Rudnik”.</w:t>
      </w:r>
    </w:p>
    <w:p>
      <w:pPr>
        <w:pStyle w:val="Normal"/>
        <w:autoSpaceDE w:val="false"/>
        <w:ind w:left="49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45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miany załącznika dotyczącego planu przychodów i kosztów Zakładu Wodociągów i Usług Komunalnych w Rudniku dokonuje się w związku z wyższą od planowanej realizacją przychodów i kosztów związanych ze sprzedażą i dostawą wody oraz ścieków (+ 70.000zł.),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)"/>
      <w:lvlJc w:val="left"/>
      <w:pPr>
        <w:tabs>
          <w:tab w:val="num" w:pos="3306"/>
        </w:tabs>
        <w:ind w:left="3306" w:hanging="360"/>
      </w:pPr>
      <w:rPr>
        <w:sz w:val="20"/>
        <w:szCs w:val="20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4">
    <w:name w:val="WW8Num2z4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7z4">
    <w:name w:val="WW8Num7z4"/>
    <w:qFormat/>
    <w:rPr>
      <w:rFonts w:ascii="Arial" w:hAnsi="Arial" w:cs="Arial"/>
      <w:b w:val="false"/>
      <w:bCs w:val="false"/>
      <w:sz w:val="20"/>
      <w:szCs w:val="20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4">
    <w:name w:val="WW8Num8z4"/>
    <w:qFormat/>
    <w:rPr>
      <w:rFonts w:ascii="Arial" w:hAnsi="Arial" w:cs="Arial"/>
      <w:b w:val="false"/>
      <w:bCs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4">
    <w:name w:val="WW8Num9z4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11:00Z</dcterms:created>
  <dc:creator>Urząd Gminy</dc:creator>
  <dc:description/>
  <cp:keywords/>
  <dc:language>en-US</dc:language>
  <cp:lastModifiedBy>Biuro Rady</cp:lastModifiedBy>
  <cp:lastPrinted>2016-10-25T13:37:00Z</cp:lastPrinted>
  <dcterms:modified xsi:type="dcterms:W3CDTF">2016-10-25T11:38:00Z</dcterms:modified>
  <cp:revision>3</cp:revision>
  <dc:subject/>
  <dc:title>Uchwała Nr ………………</dc:title>
</cp:coreProperties>
</file>