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X/2016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dnia 26 października 2016r.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/134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października 2016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w sprawie przyjęcia rocznego programu współpracy samorządu Gminy Rudnik                           z organizacjami pozarządowymi na rok 2017 pn.:  „Szanujmy przeszłość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15 ustawy z dnia 8 marca 1990 r. o samorządzie gminnym (tekst jednolity: Dz. U. z 2016 r. poz. 446 z późn. zm.), oraz art. 5a ust. 1 ustawy z dnia 24 kwietnia 2003 r. o działalności pożytku publicznego i o wolontariacie (Dz. U. z 2016 r. poz. 239 z późn. zm.) </w:t>
      </w:r>
    </w:p>
    <w:p>
      <w:pPr>
        <w:pStyle w:val="Akapit"/>
        <w:spacing w:lineRule="auto" w:line="3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spacing w:lineRule="auto" w:line="3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Rada Gminy Rudnik uchwala,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na rok 2017 pn.:  </w:t>
      </w:r>
      <w:r>
        <w:rPr>
          <w:rFonts w:cs="Arial" w:ascii="Arial" w:hAnsi="Arial"/>
          <w:b/>
          <w:sz w:val="20"/>
        </w:rPr>
        <w:t>„Szanujmy przeszłość” ,</w:t>
      </w:r>
      <w:r>
        <w:rPr>
          <w:rFonts w:cs="Arial" w:ascii="Arial" w:hAnsi="Arial"/>
          <w:sz w:val="20"/>
        </w:rPr>
        <w:t>który stanowi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yśl art.5 ust.3 organ stanowiący j. s. t. jest zobowiązany uchwalić roczny program współpracy                z organizacjami pozarządowymi. Dlatego proponuje się podjęcie uchwały wraz z załączonym programe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Roczny program zasad  współpracy  samorządu Gminy Rudnik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z organizacjami pozarządowymi na rok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152019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zanujmy przeszłoś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5.5pt;width:467.95pt;height:11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zanujmy przeszłość </w:t>
                      </w:r>
                    </w:p>
                  </w:txbxContent>
                </v:textbox>
                <v:path textpathok="t"/>
                <v:textpath on="t" fitshape="t" string="Szanujmy przeszłość " style="font-family:&quot;Comic Sans MS&quot;;font-size:12pt"/>
                <v:fill o:detectmouseclick="t" type="solid" color2="#ffff7f"/>
                <v:stroke color="#ffcc00" weight="9360" joinstyle="miter" endcap="flat"/>
                <w10:wrap type="none"/>
              </v:rect>
            </w:pict>
          </mc:Fallback>
        </mc:AlternateConten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85102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71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5.2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Programie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>Roczny program współpracy samorządu Gminy Rudnik z organizacjami pozarządowymi na rok 2017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„Szanujmy przeszłość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samorządowi Gminy oraz zadanie dobrowolnie podejmowane do realizacji przez organizacje pozarządowe w ramach swojej działalności statutowej.</w:t>
      </w:r>
    </w:p>
    <w:p>
      <w:pPr>
        <w:pStyle w:val="Normal"/>
        <w:ind w:left="-36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7 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udowania dialogu pomiędzy mieszkańcami a władzami samorządowymi, a w szczególności poprawianie zaangażowania mieszkańców w sprawy gminy oraz dbanie                      o coraz skuteczniejszy przepływ informacji na poziomie lokalny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 Ogromną rolę w tych zadaniach spełniają wolontarius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Niniejszy Program stanowi dokument operacyjny dla Strategii Rozwoju Gminy Rudnik w ramach Lokalnej Grupy Działania. 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noszenie skuteczności i efektywności działań podejmowanych w sferze zlecania i realizacji zada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i wdrożenie założeń prowadzenia konsultacji społecznych ze szczególnym uwzględnieniem działań dotyczących przestrzeni publ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 i komun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samorząd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e wolontariuszy i tworzenie warunków do ich rozwoju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łównymi zadaniami w roku 2017 będz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lsze, aktywne uczestnictwo organizacji pozarządowych działających na terenie Gminy Rudnik                                       w przedsięwzięciach Lokalnej Grupy Działania „Partnerstwo dla Rozwoju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arcie inicjatyw lokalnych i pozagminnych związanych z rozwinięciem infrastruktury i działań integracyjno-turystycznych na rzece Odrze oraz miejsc związanych z historią i tradycją, szczególnie pałacu w Sławik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 i przeprowadzenie szkoleń młodzieży szkolnej i zawodników LKS -ów  i UKS -ów   w ramach zajęć                w oparciu o halę sportową w Rudniku oraz bazy sportowej pozostałych organ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oferty świetlic środowiskowych o działania aktywizacji społeczeństwa w ramach szkoleń, warsztatów i zajęć pozalekcyjnych, oraz aktywizacji osób stars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szechniania i promocji kultury oraz tradycji i tradycji mniejszości narodowych kultywowanych w gminie oraz promocję miejsc sobotnio-niedzielnego wypoczy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ystematyczne prowadzenie kampanii informacyjnych, konsultacyjnych i aktywizujących mieszkańców                           w działaniach  na rzecz lepszego </w:t>
      </w:r>
      <w:r>
        <w:rPr>
          <w:rFonts w:cs="Arial" w:ascii="Arial" w:hAnsi="Arial"/>
          <w:sz w:val="18"/>
          <w:szCs w:val="18"/>
        </w:rPr>
        <w:t>włączania w proces kształtowania przestrzeni publicznej, w gmin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Kierunki podejmowanej współ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acnianie w świadomości społecznej poczucia odpowiedzialności za wspólnotę lokalną, jej tożsamość                           i tradyc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worzenie realnych warunków do działań wolontariackich na terenie gminy poprzez wsparcie w tym kierunku sołtysów i liderów społecznych w poszczególnych wiosk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owanie społeczeństwa obywatelskiego poprzez rozwój lokalnych społeczności w tym kół zainteresowań i innych organizacji samorząd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instruktorów przedmiotów artysty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. Zasady współ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WWTekstpodstawowy2"/>
        <w:ind w:left="-36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. Uczestnicy  Programu 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zwcici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zacje pozarządowe i podmio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Podmioty, o których mowa w pkt. 1, wyrażające wolę współpracy w ramach Programu </w:t>
      </w:r>
      <w:r>
        <w:rPr>
          <w:rFonts w:eastAsia="Times New Roman" w:cs="Arial" w:ascii="Arial" w:hAnsi="Arial"/>
          <w:b/>
          <w:i/>
          <w:sz w:val="18"/>
          <w:szCs w:val="18"/>
          <w:lang w:val="pl-PL"/>
        </w:rPr>
        <w:t>„Szanujmy przeszłość</w:t>
      </w:r>
      <w:r>
        <w:rPr>
          <w:rFonts w:eastAsia="Times New Roman" w:cs="Arial" w:ascii="Arial" w:hAnsi="Arial"/>
          <w:sz w:val="18"/>
          <w:szCs w:val="18"/>
          <w:lang w:val="pl-PL"/>
        </w:rPr>
        <w:t>”, udzielają informacji na swój temat, między innymi poprzez wypełnianie ankiet przyg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before="0" w:after="0"/>
        <w:ind w:left="-283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7 roku dotyczyć będzie następujących dziedzin: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y socjalnej osobom i rodzinom znajdującym się w trudnej sytuacji życiowej, udzielania wsparcia osobom niepełnosprawnym i ich rodzinom,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chowania i edukacji dzieci i młodzieży, kształtowania postaw obywatelskich i patriotycznych wśród dzieci i młodzieży propagowanie samorządności dzieci i młodzieży,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powszechniania kultury fizycznej, sportu i turystyki, szkolenia sportowego dzieci i młodzieży, promocji i ochrony zdrowia, utrzymania i rozwoju bazy sportowej,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 ochrony środowiska,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w kraju oraz poza granicami Polski.</w:t>
      </w:r>
    </w:p>
    <w:p>
      <w:pPr>
        <w:pStyle w:val="Zawartotabeli"/>
        <w:widowControl/>
        <w:suppressAutoHyphens w:val="false"/>
        <w:spacing w:before="0" w:after="0"/>
        <w:ind w:left="720" w:hanging="72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Zlecanie podmiotom prowadzącym działalność pożytku publicznego realizacji zadań publicznych wraz                         z udzieleniem dotacji na ten cel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mioty realizujące zadanie publiczne i dysponujące dotacją z budżetu Gminy są zobowiązane do:</w:t>
      </w:r>
    </w:p>
    <w:p>
      <w:pPr>
        <w:pStyle w:val="Zawartotabeli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pracownik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.</w:t>
      </w:r>
    </w:p>
    <w:p>
      <w:pPr>
        <w:pStyle w:val="Zawartotabeli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spacing w:before="0" w:after="0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ę zadań już zleconych danemu podmiotowi przez Gminę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y dyskryminujące jakiekolwiek osoby lub grupy,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prowadzenie działalności politycznej i związkowe.  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left="-180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nieje możliwość wsparcia organizacji bez ogłaszania konkursu do wysokości 10.000 zł.</w:t>
      </w:r>
    </w:p>
    <w:p>
      <w:pPr>
        <w:pStyle w:val="Zawartotabeli"/>
        <w:widowControl/>
        <w:numPr>
          <w:ilvl w:val="0"/>
          <w:numId w:val="15"/>
        </w:numPr>
        <w:suppressAutoHyphens w:val="false"/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moc Gminy w pozyskiwaniu zewnętrznych środków finansowych z innych źródeł niż budżet gmina. Pomoc  ta obejmuje następujące działania: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hanging="1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hanging="18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l-PL"/>
        </w:rPr>
        <w:t>Pomoc w nawiązywaniu kontaktów i współpracy z innymi organizacjami i samorządami  w Polsce  i poza jej   granicami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hanging="1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. 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hanging="1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Udzielanie dotacji na wkład własny organizacji w przypadku zakwalifikowania do projektu przez tą organizację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we wspólnych inicjatywach. 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mina zabezpieczy w budżecie środki na realizację inicjatyw społecznych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 miarę możliwości organizacjom udostępnia się (odpłatnie lub nieodpłatnie) pomieszczenia będące  w dyspozycji gminy, w celach odbywania spotkań, seminariów, konferencji na warunkach określonych przepisami wewnętrznymi. Wsparcie w prowadzeniu zajęć treningowych, zajęć sportowych i rekreacyjnych dla dzieci, młodzieży i dorosłych. 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18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18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18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będą wzajemnie promować swoje działania w gminie i poza jej granicami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przedstawicieli organizacji pozarządowych w  zespołach o charakterze doradczym                              i inicjatywnym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, konsultacyjn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X. Okres realizacji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Niniejszy program realizowany będzie w okresie od 1 stycznia 2017 r. do 31 grudnia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poszczególnych zadań określony będzie w warunkach konkursu ofer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Sposób realizacji program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prowadzenie otwartych konkursów ofert odbywa się według następujących zasad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lecanie realizacji zadań Gminy organizacjom obejmuje w pierwszej kolejności zadania priorytetowe                           i odbywać się będzie po przeprowadzeniu otwartego konkursu ofert, chyba że przepisy odrębne przewidują inny tryb zlecenia lub dane zadanie można realizować efektywniej w inny sposób określony w przepisach odrębnych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warty konkurs ofert ogłasza Wójt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do składania ofert nie może być krótszy niż 21 dni od dnia ukazania się ogłosz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twarty konkurs ofert ogłasza się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kurs ofert prowadzi komisja konkursowa powołana przez Wójt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łożone oferty podlegają ocenie merytorycznej i formalnej przez komisję konkursową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cyzję o wyborze ofert i o udzieleniu dotacji podejmuje Wójt w formie decyzji, po zasięgnięciu opinii komisji konkurs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jęte zarządzenie jest podstawą do zawarcia umowy pomiędzy upoważnionymi przedstawicielami stron podejmujących współpracę w formie pisemnych umów określających sposób i termin przekazania dotacji oraz jej rozlicz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niki konkursu są publikowane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wie lub więcej organizacji może złożyć w konkursie ofertę wspólną, zgodnie z art. 14 ust. 2 usta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może zlecić organizacji realizację zadania publicznego – na wniosek tej organizacji – z pominięciem otwartego konkursu ofert. Szczegółowe warunki oraz tryb przyznawania dofinansowania określa art. 19a usta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I. </w:t>
      </w:r>
      <w:r>
        <w:rPr>
          <w:rFonts w:cs="Arial" w:ascii="Arial" w:hAnsi="Arial"/>
          <w:b/>
          <w:sz w:val="18"/>
          <w:szCs w:val="18"/>
        </w:rPr>
        <w:t xml:space="preserve">Tryb powoływania i zasady działania komisji konkursowych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piniowania ofert w otwartych konkursach ofert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zadań publicznych samorządu gminy w danym obszarze, wynikającym z rocznego programu współpracy samorządu z organizacjami pozarządowymi oraz podmiotami, o których mowa w art. 3 ust. 3 ustawy z dnia 24 kwietnia 2003 r.  o działalności pożytku publicznego i o wolontariacie w celu opiniowania ofert składanych w otwartych konkursach ofert Wójt powołuje komisję konkursową, zwaną dalej Komisj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kład komisji konkursowej wchodzą: </w:t>
      </w:r>
    </w:p>
    <w:p>
      <w:pPr>
        <w:pStyle w:val="Normal"/>
        <w:suppressAutoHyphens w:val="true"/>
        <w:spacing w:lineRule="auto" w:line="276"/>
        <w:ind w:left="360" w:firstLine="348"/>
        <w:jc w:val="both"/>
        <w:rPr/>
      </w:pPr>
      <w:r>
        <w:rPr>
          <w:rFonts w:cs="Arial" w:ascii="Arial" w:hAnsi="Arial"/>
          <w:sz w:val="18"/>
          <w:szCs w:val="18"/>
        </w:rPr>
        <w:t>-    trzej przedstawiciele organu wykonawczego</w:t>
      </w:r>
    </w:p>
    <w:p>
      <w:pPr>
        <w:pStyle w:val="Normal"/>
        <w:suppressAutoHyphens w:val="true"/>
        <w:spacing w:lineRule="auto" w:line="276"/>
        <w:ind w:left="900" w:hanging="192"/>
        <w:jc w:val="both"/>
        <w:rPr/>
      </w:pPr>
      <w:r>
        <w:rPr>
          <w:rFonts w:cs="Arial" w:ascii="Arial" w:hAnsi="Arial"/>
          <w:sz w:val="18"/>
          <w:szCs w:val="18"/>
        </w:rPr>
        <w:t xml:space="preserve">-   co najmniej jedna osoba reprezentująca organizacje pozarządowe lub podmioty wymienione w art. 3 ust. 3 ustawy z dnia 24 kwietnia 2003 r. o działalności pożytku publicznego i o wolontariacie,                               z wyłączeniem osób reprezentujących organizacje pozarządowe lub podmioty wymienione w art. 3 ust. 3 biorące udział w konkursie; </w:t>
      </w:r>
    </w:p>
    <w:p>
      <w:pPr>
        <w:pStyle w:val="Normal"/>
        <w:suppressAutoHyphens w:val="true"/>
        <w:spacing w:lineRule="auto" w:line="276"/>
        <w:ind w:left="900" w:hanging="192"/>
        <w:jc w:val="both"/>
        <w:rPr/>
      </w:pPr>
      <w:r>
        <w:rPr>
          <w:rFonts w:cs="Arial" w:ascii="Arial" w:hAnsi="Arial"/>
          <w:sz w:val="18"/>
          <w:szCs w:val="18"/>
        </w:rPr>
        <w:t xml:space="preserve">-  w pracach komisji konkursowej mogą uczestniczyć także, z głosem doradczym, osoby posiadające specjalistyczną wiedzę w dziedzinie obejmującej zakres zadań publicznych, których konkursy dotyczą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złonkowie komisji przed rozpoczęciem posiedzenia składają pisemne oświadczenia                                     o niepodleganiu wyłączeniu, zgodnie z przepisami określonymi w art. 15 ust. 2d i ust. 2f ustawy                               o działalności pożytku publicznego i wolontariacie. 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obraduje na posiedzeniach zamkniętych bez udziału oferentów. Posiedzenie zwołuje i prowadzi przewodniczący. Do ważności obrad komisji niezbędna jest obecność co najmniej 50% składu jej członków, brak przedstawicieli organizacji pozarządowych nie wstrzymuje prac komisj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rozpatruje każdą z ofert pod względem formalnym. Oferty nie spełniające wymogów formalnych są odrzucane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 przy rozpatrywaniu ofert pod względem merytorycznym oceni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ość oferty z tematyką ogłoszonego konkursu;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możliwość realizacji zadania przez organizacje pozarządową, podmioty wymienione w art.3 ust. 3 „Ustawy” oraz jednostki organizacyjne podległe organom administracji publicznej lub przez nie nadzorowane;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przedstawioną kalkulację kosztów realizacji zadania, w tym w odniesieniu  do zakresu rzeczowego zadania;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wysokość środków publicznych przeznaczonych na realizację zadania;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enia proponowaną jakość wykonania zadania i kwalifikacje osób przy udziale, których wnioskodawca będzie realizował zadanie publiczne;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udział środków własnych lub środków pochodzących z innych źródeł na realizację zadania publicznego;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wkład rzeczowy, osobowy, w tym świadczenia wolontariuszy    i pracę społeczną członków;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oceny merytorycznej  są podstawą do utworzenia listy wyników konkursu, według uzyskanych ocen końcowych. Lista wyników konkursu  wraz z protokołem obrad komisji jest przekazywana do Wój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I. Wysokość środków przeznaczonych na realizację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cs="Arial" w:ascii="Arial" w:hAnsi="Arial"/>
          <w:color w:val="000000"/>
          <w:sz w:val="18"/>
          <w:szCs w:val="18"/>
        </w:rPr>
        <w:t>W 2017 roku na realizację zadań publicznych objętych programem przeznacza się kwotę w wysokości co najmniej 110.000,00 zł. ( słownie: sto dziesięć  tysięcy złotych)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0% kwoty, o której mowa w ust.1 przeznacza się na realizację zadań zleconych organizacjom pozarządowym oraz podmiotom wymienionym w art.3 ust.3 z pominięciem otwartego konkursu ofert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tateczną kwotę środków finansowych przeznaczonych na realizację zadań publicznych objętych programem określi uchwała budżetowa na rok 2017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II. Sposób oceny realizacji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1    </w:t>
      </w:r>
      <w:r>
        <w:rPr>
          <w:rFonts w:cs="Arial" w:ascii="Arial" w:hAnsi="Arial"/>
          <w:color w:val="000000"/>
          <w:sz w:val="18"/>
          <w:szCs w:val="18"/>
        </w:rPr>
        <w:t>Realizacja Rocznego Programu jest poddana ewaluacji rozumianej jako planowane działanie  mające na celu ocenę jego realizacji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elem ewaluacji za rok 2017 będzie ocena wpływu programu na wzmocnienie organizacji i partnerstw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następujące wskaźniki niezbędne do oceny realizacji programu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głoszonych konkursów ofert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złożonych w otwartych konkursach ofert, w tym liczba organizacj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zawartych umów na realizację zadania publicznego, w tym liczba organizacj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czba umów, które nie zostały zrealizowane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wspólnie złożonych przez organizacj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V. Sposób tworzenia programu oraz przebieg konsultacj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współpracy Gminy Rudnik z organizacjami pozarządowymi </w:t>
      </w:r>
      <w:r>
        <w:rPr>
          <w:rFonts w:cs="Arial" w:ascii="Arial" w:hAnsi="Arial"/>
          <w:bCs/>
          <w:sz w:val="18"/>
          <w:szCs w:val="18"/>
        </w:rPr>
        <w:t>na rok 2017</w:t>
      </w:r>
      <w:r>
        <w:rPr>
          <w:rFonts w:cs="Arial" w:ascii="Arial" w:hAnsi="Arial"/>
          <w:sz w:val="18"/>
          <w:szCs w:val="18"/>
        </w:rPr>
        <w:t xml:space="preserve"> z  został opracowany po konsultacjach przeprowadzonych z organizacjami pozarządowymi </w:t>
      </w:r>
      <w:r>
        <w:rPr>
          <w:rFonts w:cs="Arial" w:ascii="Arial" w:hAnsi="Arial"/>
          <w:bCs/>
          <w:sz w:val="18"/>
          <w:szCs w:val="18"/>
        </w:rPr>
        <w:t xml:space="preserve">oraz innymi podmiotami prowadzącymi działalność pożytku publiczneg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XV. </w:t>
      </w: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276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ójt przedłoży Radzie Gminy sprawozdanie dotyczące realizacji Rocznego Programu w terminie do dnia                       30 kwietnia 2018 r. 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Rocznym Programie mają zastosowanie obowiązujące przepisy prawa, w tym Ustawy z dnia 23 kwietnia 2003 roku o Działalności Pożytku Publicznego  i o Wolontariacie (Dz.U. Nr 96 poz. 873 z późn.zm.) oraz aktów wykonawczych wydanych na podstawie tej Ustaw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sz w:val="18"/>
          <w:szCs w:val="18"/>
        </w:rPr>
        <w:t>Rocznego programu współpracy samorządu Gminy Rudnik z organizacjami pozarządowymi na rok 2017</w:t>
      </w:r>
      <w:r>
        <w:rPr>
          <w:rFonts w:cs="Arial" w:ascii="Arial" w:hAnsi="Arial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i, uwagi i propozycje dotyczące funkcjonowania Rocznego programu współpracy z organizacjami pozarządowymi na rok 2018 organizacje pozarządowe mogą składać do sekretariatu Urzędu Gminy Rudnik. 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ahom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Urząd Gminy Rudnik </dc:creator>
  <dc:description/>
  <cp:keywords/>
  <dc:language>en-US</dc:language>
  <cp:lastModifiedBy>Biuro Rady</cp:lastModifiedBy>
  <cp:lastPrinted>2016-10-12T10:18:00Z</cp:lastPrinted>
  <dcterms:modified xsi:type="dcterms:W3CDTF">2016-10-25T09:45:00Z</dcterms:modified>
  <cp:revision>6</cp:revision>
  <dc:subject/>
  <dc:title>Uchwały Nr</dc:title>
</cp:coreProperties>
</file>