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IX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8 września </w:t>
      </w:r>
      <w:r>
        <w:rPr>
          <w:rFonts w:cs="Arial" w:ascii="Arial" w:hAnsi="Arial"/>
          <w:sz w:val="20"/>
        </w:rPr>
        <w:t>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5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IX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projektu uchwały nr 8 w spraw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sprawie:  poparcia stanowiska Zarządu Związku Gmin i Powiatów Subregionu Zachodniego Województwa Śląskiego z siedzibą w Rybnik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Rady Gminy poddał pod głosowanie wprowadzenie do porządku obrad w/w projektu uchwał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15 głosami „za” ( jednogłośni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                i przyjęto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działalności Komi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oinformował, że nastąpiło rozwiązanie umowy podpisanej w czerwcu br. pomiędzy Gminą Rudnik a Agencją Nieruchomości Rolnych dotyczącą: dofinansowania do budowy wodociągu do folwarku w Dolędzinie. Po wstępnej akceptacji został złożony nowy wniosek do ANR. Następnie zostanie podpisana nowa umowa przy dofinansowaniu ANR w wysokości 200 tys. zł, bez wskazania udziału procentowego z uwzględnieniem wcześniej poniesionych kosztów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wskazał, że ANR wykazuje zamiar przekazania także innych nieruchomości. Zaproponował, aby zastanowić się na komisjach, czy gmina jest zainteresowana ich przejęciem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(cz. I, 00.22.1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31.4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skazania wstępnej lokalizacji nowego przystanku komunikacyjnego w Gminie Rudnik;</w:t>
      </w:r>
    </w:p>
    <w:p>
      <w:pPr>
        <w:pStyle w:val="Normal"/>
        <w:spacing w:lineRule="auto" w:line="360"/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X/126/2016 stanowi załącznik do niniejszego protokołu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2 Nabycia nieruchomości</w:t>
      </w:r>
      <w:r>
        <w:rPr>
          <w:rFonts w:cs="Arial" w:ascii="Arial" w:hAnsi="Arial"/>
        </w:rPr>
        <w:t>;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0 głosów przeciw i przy      1 głosie  wstrzymującym. W głosowaniu udział wzięło 15 radnych Rady Gminy Rudnik. (Uchwała                     Nr XIX/127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3 Zbycia nieruchomości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/>
        <w:t>W trakcie przeprowadzonego głosowania uchwałę podjęto 14 głosami „za”, 0 głosów przeciw i przy      1 głosie  wstrzymującym. W głosowaniu udział wzięło 15 radnych Rady Gminy Rudnik. (Uchwała                     Nr XIX/128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ieloletniej Prognozy Finansowej Gminy Rudnik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X/129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Zmiany w budżecie gminy na rok 2016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wniosek komisji oświatowej i poddał pod głosowa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isja oświatowa negatywnie zaopiniowała wniosek Rady Sołeckiej z Jastrzębia, dotyczący zmian w budżecie, polegających na przesunięciu kwoty: 26 tys. zł z drogi w Jastrzębiu, na modernizację placu zabaw w kwocie 24 tys. zł i 2 tys. zł na budowę wiat przystan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Komisja wnioskuje o wykreślenie tego zadania z projektu uchwały w sprawie zmiany w budżecie gminy na rok 2016 ” – załącznik nr 7 do protokoł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radnych głosowało „za” przyjęciem wniosku i 6 radnych było przeciw. W głosowaniu wzięło udział 15 rad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Ze względu na wątpliwości co do prawidłowości zliczania oddanych głosów, Przewodniczący Rady Gminy zarządził ponowne głosowani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radnych głosowało „za” przyjęciem wniosku, 7 było przeciw i 2 się wstrzymało. W głosowaniu wzięło udział 15 radnych.</w:t>
      </w:r>
    </w:p>
    <w:p>
      <w:pPr>
        <w:pStyle w:val="Tekstpodstawowy31"/>
        <w:ind w:left="540" w:hanging="540"/>
        <w:rPr/>
      </w:pPr>
      <w:r>
        <w:rPr/>
        <w:t>Wniosek nie został przyjęty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7 głosami „za”, 5 głosami przeciw i przy 3 głosach  wstrzymujących. W głosowaniu udział wzięło 15 radnych Rady Gminy Rudnik. (Uchwała                     Nr XIX/130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>Ad. 6 Udzielenia pomocy finansowej Powiatowi Raciborskiemu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X/131/2016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851" w:leader="none"/>
          <w:tab w:val="left" w:pos="927" w:leader="none"/>
        </w:tabs>
        <w:suppressAutoHyphens w:val="false"/>
        <w:spacing w:lineRule="auto" w:line="336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Ad. 7</w:t>
      </w:r>
      <w:r>
        <w:rPr>
          <w:rFonts w:cs="Arial" w:ascii="Arial" w:hAnsi="Arial"/>
          <w:b/>
          <w:bCs/>
          <w:color w:val="000000"/>
        </w:rPr>
        <w:t xml:space="preserve"> Nabycia nieruchomości;</w:t>
      </w:r>
    </w:p>
    <w:p>
      <w:pPr>
        <w:pStyle w:val="Normal"/>
        <w:shd w:fill="F9F9F9" w:val="clear"/>
        <w:tabs>
          <w:tab w:val="clear" w:pos="708"/>
          <w:tab w:val="left" w:pos="851" w:leader="none"/>
          <w:tab w:val="left" w:pos="927" w:leader="none"/>
        </w:tabs>
        <w:suppressAutoHyphens w:val="false"/>
        <w:spacing w:lineRule="auto" w:line="336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/>
        <w:t>W trakcie przeprowadzonego głosowania uchwałę podjęto 14 głosami „za”, 0 głosów przeciw i przy      1 głosie  wstrzymującym. W głosowaniu udział wzięło 15 radnych Rady Gminy Rudnik. (Uchwała                     Nr XIX/132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prowadzona wnioskiem Wójta Gmin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>Ad. 8</w:t>
      </w:r>
      <w:r>
        <w:rPr>
          <w:rFonts w:cs="Arial" w:ascii="Arial" w:hAnsi="Arial"/>
          <w:b/>
        </w:rPr>
        <w:t xml:space="preserve"> Poparcia stanowiska Zarządu Związku Gmin i Powiatów Subregionu Zachodniego Województwa Śląskiego z siedzibą   w Rybniku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X/133/201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, 00.39.40) 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Tekstpodstawowy32"/>
        <w:rPr/>
      </w:pPr>
      <w:r>
        <w:rPr/>
        <w:t>Radna Teresa Neblik odczytała dwa wnioski:</w:t>
      </w:r>
    </w:p>
    <w:p>
      <w:pPr>
        <w:pStyle w:val="Tekstpodstawowy32"/>
        <w:rPr/>
      </w:pPr>
      <w:r>
        <w:rPr/>
      </w:r>
    </w:p>
    <w:p>
      <w:pPr>
        <w:pStyle w:val="Tekstpodstawowy32"/>
        <w:numPr>
          <w:ilvl w:val="0"/>
          <w:numId w:val="6"/>
        </w:numPr>
        <w:rPr/>
      </w:pPr>
      <w:r>
        <w:rPr/>
        <w:t>Wnioskuję o wzmożenie nadzoru nad realizacją inwestycji realizowanej na odcinku Szonowice – Modzurów (remont drogi i budowa chodnika) poprzez odpowiednie zabezpieczenie stromych skarp w ciągu ul. Konopnickiej od posesji nr 1 do posesji nr 3. W opinii mieszkańców Szonowic i władz PTO Gamów konieczna jest zabudowa palisady bądź dobudowa muru żelbetowego, to jedynie zabezpieczy osuwanie się ziemi na nowo wybudowany chodnik – załącznik nr 8 do protokołu;</w:t>
      </w:r>
    </w:p>
    <w:p>
      <w:pPr>
        <w:pStyle w:val="Tekstpodstawowy32"/>
        <w:numPr>
          <w:ilvl w:val="0"/>
          <w:numId w:val="6"/>
        </w:numPr>
        <w:rPr/>
      </w:pPr>
      <w:r>
        <w:rPr/>
        <w:t>o przejęcie rowu melioracyjnego usytuowanego w Szonowicach przy ul. Obrońców Pokoju. Rów stanowi odwodnienie drogi powiatowej na granicach sołectw: Szonowice/Modzurów oraz znacznych połaci pól uprawnych na styku tych sołectw. Do tej pory kilkuset metrowy odcinek tego rowu utrzymują, regularnie wykaszają i odmulają mieszkańcy prywatnych posesji              - załącznik nr 9 do protokołu.</w:t>
      </w:r>
    </w:p>
    <w:p>
      <w:pPr>
        <w:pStyle w:val="Tekstpodstawowy32"/>
        <w:ind w:left="360" w:hanging="0"/>
        <w:rPr/>
      </w:pPr>
      <w:r>
        <w:rPr/>
      </w:r>
    </w:p>
    <w:p>
      <w:pPr>
        <w:pStyle w:val="Tekstpodstawowy32"/>
        <w:ind w:left="360" w:hanging="0"/>
        <w:rPr/>
      </w:pPr>
      <w:r>
        <w:rPr/>
        <w:t>Radny Artur Osak zapytał, czy zostało wysłane z Urzędu Gminy pismo do Państwa Elsner z określeniem terminu wykonania rowu w Ponięcicach.</w:t>
      </w:r>
    </w:p>
    <w:p>
      <w:pPr>
        <w:pStyle w:val="Tekstpodstawowy32"/>
        <w:ind w:left="360" w:hanging="0"/>
        <w:rPr/>
      </w:pPr>
      <w:r>
        <w:rPr/>
        <w:t>Wójt Gminy odpowiedział, że pismo zostało wysłane przed komisją i odpowiedź radnym jest znana. Następnie poinformował, że w chwili obecnej nie jesteśmy w stanie podać dokładnego termin wykonania tego rowu. Zbliżony termin to wiosną 2017 roku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Następnie Przewodniczący Rady Gminy odczytał swoje wnioski do Wójta Gminy: - załącznik nr 10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wniosek o położenie nawierzchni asfaltowej na drodze transportu rolniczego biegnącej nad miejscowością Strzybnik oraz ujęcie stosownych kwot na realizację tego zadania w budżecie na rok 2017. Przedmiotowa droga posiada utwardzenie z kamienia na którym planowano położenie asfaltu, co nie zostało zrealizowane do chwili obecnej. Obecnie kamień jest wymywany w trakcie intensywnych opadów na drogę powiatową oraz do przydrożnego rowu. Droga ta oprócz dojazdu do pól pełni istotną rolę w odprowadzaniu wód opadowych przy intensywnych opadach i zapobieganiu zalewania miejscowości, a także mogłaby stanowić piękną drogę widokową promującą naszą miejscowość i gminę. Przedmiotowe zadanie wielokrotnie było zgłaszane do realizacji na zebraniach wiejskich. Wnoszę również o przeprowadzenie przecinki drzew i krzewów porastających Wąwóz, którym początkowo biegnie droga. Obecny stan roślinności w znacznym stopniu utrudnia dojazd do pól i tak wąską drog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wniosek o ustawieniu na ul. Zamkowej w Strzybniku (droga gminna) znaków ograniczenia prędkości do 20 km. Na przedmiotowej drodze nie posiadającej chodników poruszają się dzieci i osoby starsze. Postawienie w/w znaków drogowych w istotny sposób poprawiło by bezpieczeństwo na tej drodze.</w:t>
      </w:r>
      <w:bookmarkStart w:id="0" w:name="_GoBack"/>
      <w:bookmarkEnd w:id="0"/>
    </w:p>
    <w:p>
      <w:pPr>
        <w:pStyle w:val="Tekstpodstawowy3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2"/>
        <w:rPr/>
      </w:pPr>
      <w:r>
        <w:rPr/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>Przewodniczący Rady Gminy przedstawił informację o pismach, które wpłynęły do  Rady Gminy Rud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Wojewódzkich w Katowicach przesłał odpowiedź dot. Uchwały Nr XVII/121/2016 Rady Gminy Rudnik z dnia 29.06.2016r. w sprawie budowy mostu n/rz Odra w miejscowości Grzegorzow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d Wicemarszałka Województwa Śląskiego otrzymaliśmy odpowiedź odnośnie budowy mostu      w Grzegorzowica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września br. do wiadomości Rady Gminy wpłynęła odpowiedź Wójta Gminy skierowana do Państwa Elsner w sprawie zalewania posesji w Ponięcica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19 września br. do wiadomości Rady Gminy wpłynęło pismo Rady Sołeckiej z Jastrzębia, dotyczące przeniesienia środków na modernizację placu zabaw w Jastrzęb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Wójta Gminy na interpelację radnego Stefana Absalona, dotyczącą możliwości wznowienia kursowania autobusów komunikacji miejskiej linii 2 do Rudnik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Heading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IX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11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1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IX/126/2016 do Nr XIX/133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6:00Z</dcterms:created>
  <dc:creator>UG Rudnik</dc:creator>
  <dc:description/>
  <cp:keywords/>
  <dc:language>en-US</dc:language>
  <cp:lastModifiedBy>Biuro Rady</cp:lastModifiedBy>
  <cp:lastPrinted>2016-10-25T07:53:00Z</cp:lastPrinted>
  <dcterms:modified xsi:type="dcterms:W3CDTF">2016-11-04T10:32:00Z</dcterms:modified>
  <cp:revision>4</cp:revision>
  <dc:subject/>
  <dc:title>P R O T O K Ó Ł  NR XX/2004</dc:title>
</cp:coreProperties>
</file>