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/>
      </w:pPr>
      <w:r>
        <w:rPr>
          <w:rFonts w:cs="Arial" w:ascii="Arial" w:hAnsi="Arial"/>
          <w:b/>
          <w:sz w:val="16"/>
        </w:rPr>
        <w:t>Załącznik do protokołu Nr XIX/2016</w:t>
      </w:r>
    </w:p>
    <w:p>
      <w:pPr>
        <w:pStyle w:val="Normal"/>
        <w:ind w:firstLine="581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ind w:firstLine="5812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z dnia 28 września 2016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Uchwała Nr XIX/132/2016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8 września 201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nabycia nieruchomośc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ab/>
        <w:t>Działając na podstawie art. 18 ust. 2 pkt. 9 lit. „a” ustawy z dnia 8 marca 1990 r. o samorządzie gminnym  (tj. Dz. U. z 2016r. poz. 446 z późn. zm.) oraz art.13 ust 2, art. 37 ust. 2 pkt. 2 ustawy</w:t>
        <w:br/>
        <w:t xml:space="preserve">z dnia 21 sierpnia 1997r. o gospodarce nieruchomościami (tj. Dz. U. z 2015r. poz. 1774 </w:t>
        <w:br/>
        <w:t xml:space="preserve">z późn. zm.)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yć nieodpłatnie od Skarbu Państwa Agencji Nieruchomości Rolnych Oddział Terenowy w Opolu   na rzecz Gminy Rudnik udział w następujących  nieruchomościach z lokalizowanych w Dolędzin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/1 ar. 1 obręb Dolędzin o powierzchni 0,3306 ha – udział 3/15, działka niezabudowana zapisana w Księdze Wieczystej  GL1R/00042025/4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/4 ar. 1 obręb Dolędzin o powierzchni 0,0429 ha – udział 3631/10000, działka zabudowana budynkiem mieszkalnym, zapisana w Księdze Wieczystej  GL1R/00055987/9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/6 ar. 1 obręb Dolędzin o powierzchni 0,0474 ha – udział 2/7, działka zabudowana budynkiem gospodarczym, zapisana w Księdze Wieczystej  GL1R/00042027/8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/7 ar. 1 obręb Dolędzin o powierzchni 0,0230 ha – udział 3/15, działka nie zabudowana (droga), zapisana w Księdze Wieczystej  GL1R/00042026/1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" w:hAnsi="Arial"/>
          <w:sz w:val="20"/>
        </w:rPr>
        <w:t>Agencja Nieruchomości Rolnych OT w Opolu wystąpiła z propozycja przejęcia na mienie Gminy nieruchomości opisanych w treści faktury. Dolędzin nie jest wyposażony w sieć wodociągową. ANR proponuje w zamian za przejęcie ww. nieruchomości dofinansowanie do budowy wodociągu i/lub drogi i lokalu mieszkalnego w kwocie 200 000,00 zł.</w:t>
      </w:r>
    </w:p>
    <w:p>
      <w:pPr>
        <w:pStyle w:val="Tekstpodstawowy22"/>
        <w:spacing w:lineRule="auto" w:line="360"/>
        <w:jc w:val="both"/>
        <w:rPr/>
      </w:pPr>
      <w:r>
        <w:rPr/>
        <w:t>W związku z powyższym proponuje się podjęcie proponowanej uchwał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22">
    <w:name w:val="Tekst podstawowy 2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33:00Z</dcterms:created>
  <dc:creator>UG Rudnik</dc:creator>
  <dc:description/>
  <cp:keywords/>
  <dc:language>en-US</dc:language>
  <cp:lastModifiedBy>Biuro Rady</cp:lastModifiedBy>
  <cp:lastPrinted>2016-09-28T14:47:00Z</cp:lastPrinted>
  <dcterms:modified xsi:type="dcterms:W3CDTF">2016-09-28T12:50:00Z</dcterms:modified>
  <cp:revision>4</cp:revision>
  <dc:subject/>
  <dc:title>					Załącznik do protokołu Nr </dc:title>
</cp:coreProperties>
</file>