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>
          <w:rFonts w:cs="Arial" w:ascii="Arial" w:hAnsi="Arial"/>
          <w:b/>
          <w:sz w:val="16"/>
        </w:rPr>
        <w:t>Załącznik do protokołu Nr XIX/2016</w:t>
      </w:r>
    </w:p>
    <w:p>
      <w:pPr>
        <w:pStyle w:val="Normal"/>
        <w:ind w:left="6372" w:hanging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</w:rPr>
        <w:t>z dnia 28 września 2016 r.</w:t>
      </w:r>
    </w:p>
    <w:p>
      <w:pPr>
        <w:pStyle w:val="Heading1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tLeast" w:line="100"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Uchwała Nr XIX/131/2016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28 września 2016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 sprawie udzielenia pomocy finansowej Powiatowi Raciborskiemu</w:t>
      </w:r>
    </w:p>
    <w:p>
      <w:pPr>
        <w:pStyle w:val="Tekstpodstawowy22"/>
        <w:ind w:firstLine="1250"/>
        <w:jc w:val="both"/>
        <w:rPr/>
      </w:pPr>
      <w:r>
        <w:rPr/>
      </w:r>
    </w:p>
    <w:p>
      <w:pPr>
        <w:pStyle w:val="Tekstpodstawowy22"/>
        <w:ind w:firstLine="1250"/>
        <w:jc w:val="both"/>
        <w:rPr/>
      </w:pPr>
      <w:r>
        <w:rPr/>
      </w:r>
    </w:p>
    <w:p>
      <w:pPr>
        <w:pStyle w:val="Tekstpodstawowy22"/>
        <w:ind w:firstLine="1250"/>
        <w:jc w:val="both"/>
        <w:rPr/>
      </w:pPr>
      <w:r>
        <w:rPr/>
        <w:t>Na podstawie art. 216 ust.2 pkt 5 i art.  220 ust. 1 ustawy z dnia 27 sierpnia 2009r. o finansach publicznych (tj. Dz. U. z 2013r. poz. 885 z późn. zm) oraz art. 18 ust. 2 pkt 15 ustawy         z dnia 8 marca 1990r. o samorządzie gminnym (tj. Dz. U. z  2016r.  poz. 446)</w:t>
      </w:r>
    </w:p>
    <w:p>
      <w:pPr>
        <w:pStyle w:val="Tekstpodstawowy2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2"/>
        <w:spacing w:lineRule="atLeast" w:line="100"/>
        <w:ind w:left="285" w:hanging="255"/>
        <w:rPr/>
      </w:pPr>
      <w:r>
        <w:rPr/>
        <w:t>1. Udziela się w 2016r. pomocy finansowej w wysokości 712.400,00zł Powiatowi Raciborskiemu         w formie dotacji celowej na dofinansowanie zadania pn.:</w:t>
      </w:r>
    </w:p>
    <w:p>
      <w:pPr>
        <w:pStyle w:val="Tekstpodstawowy32"/>
        <w:spacing w:lineRule="atLeast" w:line="100"/>
        <w:ind w:left="540" w:hanging="255"/>
        <w:rPr/>
      </w:pPr>
      <w:r>
        <w:rPr/>
        <w:t>a) „Rozbudowa drogi powiatowej DP 3521S Szonowice-Modzurów</w:t>
      </w:r>
      <w:r>
        <w:rPr>
          <w:szCs w:val="20"/>
        </w:rPr>
        <w:t xml:space="preserve">”, w kwocie 536 400,00 zł. </w:t>
      </w:r>
    </w:p>
    <w:p>
      <w:pPr>
        <w:pStyle w:val="Tekstpodstawowy32"/>
        <w:spacing w:lineRule="atLeast" w:line="100"/>
        <w:ind w:left="540" w:hanging="255"/>
        <w:rPr>
          <w:szCs w:val="20"/>
        </w:rPr>
      </w:pPr>
      <w:r>
        <w:rPr>
          <w:szCs w:val="20"/>
        </w:rPr>
        <w:t>b) „Przebudowa skrzyżowania dróg 3514S i 3523S w miejscowości Rudnik wraz z remontem ciągu pieszego w ciągu drogi 3514S”, w kwocie 35 000,00 zł.</w:t>
      </w:r>
    </w:p>
    <w:p>
      <w:pPr>
        <w:pStyle w:val="Tekstpodstawowy32"/>
        <w:spacing w:lineRule="atLeast" w:line="100"/>
        <w:ind w:left="540" w:hanging="255"/>
        <w:rPr>
          <w:szCs w:val="20"/>
        </w:rPr>
      </w:pPr>
      <w:r>
        <w:rPr>
          <w:szCs w:val="20"/>
        </w:rPr>
        <w:t>c) „Modernizacja elementów drogi 3547S w miejscowości Gamów”, w kwocie 106 000,00zł.</w:t>
      </w:r>
    </w:p>
    <w:p>
      <w:pPr>
        <w:pStyle w:val="Tekstpodstawowy32"/>
        <w:spacing w:lineRule="atLeast" w:line="100"/>
        <w:ind w:left="540" w:hanging="255"/>
        <w:rPr>
          <w:szCs w:val="20"/>
        </w:rPr>
      </w:pPr>
      <w:r>
        <w:rPr>
          <w:szCs w:val="20"/>
        </w:rPr>
        <w:t>d) „Przebudowa drogi powiatowej nr 3500S Brzeźnica - Grzegorzowice” - opracowanie dokumentacji projektowej na odcinku Brzeźnica-Grzegorzowice, w kwocie 20 000,00zł</w:t>
      </w:r>
    </w:p>
    <w:p>
      <w:pPr>
        <w:pStyle w:val="Tekstpodstawowy32"/>
        <w:spacing w:lineRule="atLeast" w:line="100"/>
        <w:ind w:left="540" w:hanging="255"/>
        <w:rPr>
          <w:szCs w:val="20"/>
        </w:rPr>
      </w:pPr>
      <w:r>
        <w:rPr>
          <w:szCs w:val="20"/>
        </w:rPr>
        <w:t>e) „Poszerzenie jezdni skrzyżowania DP nr 3521S z DP nr 3503S w Modzurowie” w kwocie            15 000,00 zł</w:t>
      </w:r>
    </w:p>
    <w:p>
      <w:pPr>
        <w:pStyle w:val="Tekstpodstawowy32"/>
        <w:spacing w:lineRule="atLeast" w:line="100"/>
        <w:ind w:left="285" w:hanging="255"/>
        <w:rPr/>
      </w:pPr>
      <w:r>
        <w:rPr/>
      </w:r>
    </w:p>
    <w:p>
      <w:pPr>
        <w:pStyle w:val="Tekstpodstawowy32"/>
        <w:spacing w:lineRule="atLeast" w:line="100"/>
        <w:ind w:left="210" w:hanging="210"/>
        <w:rPr/>
      </w:pPr>
      <w:r>
        <w:rPr/>
        <w:t>2. Udziela się w 2016r. pomocy finansowej w wysokości 105 000,00zł Powiatowi Raciborskiemu            w formie dotacji celowej na dofinansowanie następujących zadań pn.: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 xml:space="preserve">a) Budowa chodnika przy ul. Kozielska w m. Brzeźnica i ul. Sportowa w m. Ligota Ks. – połączenie chodników w ciągu drogi 3500S 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>b) Remont oraz rozbudowa systemu kanalizacji deszczowej w ciągu drogi DP S3519S ul. Główna      w Czerwięcicach.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>c) Budowa chodnika w ciągu drogi 3500S ul. Młyńska w m. Grzegorzowice.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>d) Budowa kanalizacji deszczowej i chodnika w ciągu drogi 3503S ul. Raciborska w m. Jastrzębie.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>e) Remont nawierzchni drogi 3520S ul. Łąkowa w m. Ponięcice.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>f) Budowa chodnika w ciągu drogi 3514S ul. Kozielska w m. Rudnik.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>g) Remont chodnika w ciągu drogi 3523S ul. Sylwestra w m. Rudnik.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>h) Budowa chodnika w ciągu drogi 3523S ul. Długa w Strzybniku.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>i) Remont drogi 3518S ul. Powstańców Śl. w Grzegorzowicach.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>j) Modernizacja drogi 3523S i 3514S (Rudnik, Strzybnik).</w:t>
      </w:r>
    </w:p>
    <w:p>
      <w:pPr>
        <w:pStyle w:val="Tekstpodstawowy31"/>
        <w:tabs>
          <w:tab w:val="clear" w:pos="1250"/>
          <w:tab w:val="left" w:pos="705" w:leader="none"/>
        </w:tabs>
        <w:spacing w:lineRule="atLeast" w:line="100"/>
        <w:ind w:left="180" w:hanging="195"/>
        <w:rPr/>
      </w:pPr>
      <w:r>
        <w:rPr/>
        <w:t xml:space="preserve">Wysokość dotacji przedstawiona w niniejszym ust. ma charakter wstępny, a jej ostateczna wysokość i podział na konkretne zadania zostanie określona po przedstawieniu przez powiat raciborski harmonogramu i zakresu realizacji zadań opisanych w niniejszym ustępie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kstpodstawowy31"/>
        <w:spacing w:lineRule="atLeast" w:line="100"/>
        <w:rPr>
          <w:b/>
          <w:b/>
        </w:rPr>
      </w:pPr>
      <w:r>
        <w:rPr>
          <w:b/>
        </w:rPr>
      </w:r>
    </w:p>
    <w:p>
      <w:pPr>
        <w:pStyle w:val="Tekstpodstawowy22"/>
        <w:spacing w:lineRule="atLeast" w:line="100"/>
        <w:rPr/>
      </w:pPr>
      <w:r>
        <w:rPr/>
        <w:t>Traci moc uchwała Nr XVI/112/2016 Rady Gminy Rudnik z dnia 30 maja 2016r. w sprawie udzielenia pomocy finansowej Powiatowi Raciborskiemu</w:t>
      </w:r>
    </w:p>
    <w:p>
      <w:pPr>
        <w:pStyle w:val="Tekstpodstawowy22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2"/>
        <w:spacing w:lineRule="atLeast" w:line="100"/>
        <w:rPr/>
      </w:pPr>
      <w:r>
        <w:rPr/>
      </w:r>
    </w:p>
    <w:p>
      <w:pPr>
        <w:pStyle w:val="Tekstpodstawowy22"/>
        <w:spacing w:lineRule="atLeast" w:line="100"/>
        <w:rPr/>
      </w:pPr>
      <w:r>
        <w:rPr/>
        <w:t>Wykonanie uchwały powierza się Wójtowi Gminy.</w:t>
      </w:r>
    </w:p>
    <w:p>
      <w:pPr>
        <w:pStyle w:val="Tekstpodstawowy22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2"/>
        <w:spacing w:lineRule="atLeast" w:line="10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709" w:footer="0" w:bottom="1336"/>
          <w:pgNumType w:fmt="decimal"/>
          <w:formProt w:val="false"/>
          <w:textDirection w:val="lrTb"/>
          <w:docGrid w:type="default" w:linePitch="600" w:charSpace="32768"/>
        </w:sectPr>
        <w:pStyle w:val="Tekstpodstawowy22"/>
        <w:spacing w:lineRule="auto" w:line="360"/>
        <w:rPr>
          <w:u w:val="single"/>
        </w:rPr>
      </w:pPr>
      <w:r>
        <w:rPr/>
        <w:t>Uchwała wchodzi w życie z dniem podjęcia.</w:t>
      </w:r>
      <w:r>
        <w:rPr>
          <w:b/>
        </w:rPr>
        <w:t xml:space="preserve">   </w:t>
      </w:r>
    </w:p>
    <w:p>
      <w:pPr>
        <w:pStyle w:val="Tekstpodstawowy22"/>
        <w:spacing w:lineRule="auto" w:line="360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Tekstpodstawowy22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rzedmiotowa pomoc przeznaczona jest na kontynuacje rozpoczętych w poprzednich latach zadań oraz realizację nowych wskazanych przez mieszkańców na zebraniach wiejskich jako najbardziej istotnych ze względów bezpieczeństwa. </w:t>
      </w:r>
    </w:p>
    <w:p>
      <w:pPr>
        <w:pStyle w:val="Tekstpodstawowy21"/>
        <w:spacing w:lineRule="auto" w:line="360"/>
        <w:jc w:val="both"/>
        <w:rPr/>
      </w:pPr>
      <w:r>
        <w:rPr/>
        <w:t>Kwoty wymienione w treści uchwały są zabezpieczone w uchwale budżetowej.</w:t>
      </w:r>
    </w:p>
    <w:p>
      <w:pPr>
        <w:pStyle w:val="Tekstpodstawowy22"/>
        <w:spacing w:lineRule="auto" w:line="360"/>
        <w:jc w:val="both"/>
        <w:rPr/>
      </w:pPr>
      <w:r>
        <w:rPr/>
        <w:t xml:space="preserve">Właściwym trybem, udzielenia dotacji przez Gminę Rudnik dla Powiatu Raciborskiego, będzie przekazanie dotacji, na podstawie umowy zawartej pomiędzy jednostkami samorządu terytorialnego. </w:t>
      </w:r>
    </w:p>
    <w:p>
      <w:pPr>
        <w:pStyle w:val="Tekstpodstawowy22"/>
        <w:spacing w:lineRule="auto" w:line="360"/>
        <w:jc w:val="both"/>
        <w:rPr/>
      </w:pPr>
      <w:r>
        <w:rPr/>
        <w:tab/>
        <w:t>Zadanie opisane w § 1 ust. 1 lit.:</w:t>
      </w:r>
    </w:p>
    <w:p>
      <w:pPr>
        <w:pStyle w:val="Tekstpodstawowy22"/>
        <w:spacing w:lineRule="auto" w:line="360"/>
        <w:jc w:val="both"/>
        <w:rPr/>
      </w:pPr>
      <w:r>
        <w:rPr/>
        <w:t>a – obejmuje przebudowę drogi w celu ujednolicenia jej szerokości, budowę chodnika i ciągu pieszo-rowerowego, budowę systemu odwodnienia w zakresie zgodnym z opracowaną w latach poprzednich dokumentacją. Kwota pomocy jest zgodna z zawartą w 2015r.umową partnerską. Zadanie realizowane jest w ramach „Programu Rozwoju Gminnej i Powiatowej Infrastruktury Drogowej na lata 2016-2019”.</w:t>
      </w:r>
    </w:p>
    <w:p>
      <w:pPr>
        <w:pStyle w:val="Tekstpodstawowy22"/>
        <w:spacing w:lineRule="auto" w:line="360"/>
        <w:jc w:val="both"/>
        <w:rPr/>
      </w:pPr>
      <w:r>
        <w:rPr/>
        <w:t>b - obejmuje kontynuacją zadania rozpoczętego w 2015r. Do wykonania pozostała przebudowa sieci energetycznej kolidująca z chodnikiem w narożu ulic Sylwestra i Kozielska oraz przebudowę ciągu pieszego na odcinku od SPZLA w Rudniku do Urzędu Gminy Rudnik.</w:t>
      </w:r>
    </w:p>
    <w:p>
      <w:pPr>
        <w:pStyle w:val="Tekstpodstawowy22"/>
        <w:spacing w:lineRule="auto" w:line="360"/>
        <w:jc w:val="both"/>
        <w:rPr/>
      </w:pPr>
      <w:r>
        <w:rPr/>
        <w:t>c – obejmuje kontynuacją zadania rozpoczętego w 2015r. Planowana jest przebudowa drogi i ciągu pieszego w obrębie młyna w Gamowie.</w:t>
      </w:r>
    </w:p>
    <w:p>
      <w:pPr>
        <w:pStyle w:val="Tekstpodstawowy22"/>
        <w:spacing w:lineRule="auto" w:line="360"/>
        <w:jc w:val="both"/>
        <w:rPr/>
      </w:pPr>
      <w:r>
        <w:rPr/>
        <w:t xml:space="preserve">d – obejmuje </w:t>
      </w:r>
      <w:r>
        <w:rPr>
          <w:szCs w:val="20"/>
        </w:rPr>
        <w:t>opracowanie dokumentacji projektowej przebudowy drogi na odcinku od zakończenia realizacji etapu I (DK45-Brzeźnica) do DW421 w Grzegorzowicach. Realizacja robót budowlanych w następnych latach uzależniona będzie od pozyskania środków zewnętrznych, a opracowywana dokumentacja niezbędna jest do złożenia wniosku aplikacyjnego. W niniejszej uchwale zmieniana jest nazwa zadania z „„Poprawa bezpieczeństwa ruchu i skrócenie czasu przejazdu w wyniku przebudowy drogi powiatowej 3500S łączącej DK45 z DW421” na „ Przebudowa drogi powiatowej nr 3500S Brzeźnica – Grzegorzowice”</w:t>
      </w:r>
    </w:p>
    <w:p>
      <w:pPr>
        <w:pStyle w:val="Tekstpodstawowy22"/>
        <w:spacing w:lineRule="auto" w:line="360"/>
        <w:jc w:val="both"/>
        <w:rPr/>
      </w:pPr>
      <w:r>
        <w:rPr>
          <w:szCs w:val="20"/>
        </w:rPr>
        <w:t xml:space="preserve">e – obejmuje poszerzenie jezdni na skrzyżowaniu dróg powiatowych nr 3521S i 3503S w Modzurowie o 1,0-2,0 m z każdej strony wysepki. </w:t>
      </w:r>
    </w:p>
    <w:p>
      <w:pPr>
        <w:pStyle w:val="Tekstpodstawowy22"/>
        <w:spacing w:lineRule="auto" w:line="360"/>
        <w:ind w:firstLine="1250"/>
        <w:jc w:val="both"/>
        <w:rPr>
          <w:szCs w:val="20"/>
        </w:rPr>
      </w:pPr>
      <w:r>
        <w:rPr/>
        <w:t xml:space="preserve">Stosownie do otrzymanej korespondencji pomiędzy powiatem raciborskim, a mieszkańcami gminy w sprawie realizacji zadań leżących w gestii powiatu, a wymienionych § 1 ust. 2, mając również na uwadze bezpieczeństwo uczestników ruchu drogowego Gmina Rudnik deklaruje pomoc finansową na realizacje tych zadań w 2016r. Kwota wskazana w § 1 ust 2 jest kwotą wstępną. Wartość ostateczna  pomocy finansowej ustalona zostanie na podstawie kosztorysów inwestorskich lub szacunków przedstawionych przez powiat raciborski. </w:t>
      </w:r>
    </w:p>
    <w:p>
      <w:pPr>
        <w:pStyle w:val="Tekstpodstawowy22"/>
        <w:spacing w:lineRule="auto" w:line="360"/>
        <w:jc w:val="both"/>
        <w:rPr>
          <w:szCs w:val="20"/>
        </w:rPr>
      </w:pPr>
      <w:r>
        <w:rPr>
          <w:szCs w:val="20"/>
        </w:rPr>
        <w:t>W związku z powyższym proponuje się podjęcie proponowanej uchwały.</w:t>
      </w:r>
    </w:p>
    <w:p>
      <w:pPr>
        <w:pStyle w:val="Tekstpodstawowy22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Tekstpodstawowy22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Tekstpodstawowy22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Tekstpodstawowy22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Tekstpodstawowy32"/>
        <w:spacing w:lineRule="atLeast" w:line="100"/>
        <w:ind w:left="540" w:hanging="255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3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4z0">
    <w:name w:val="WW8Num4z0"/>
    <w:qFormat/>
    <w:rPr>
      <w:rFonts w:ascii="Symbol" w:hAnsi="Symbol" w:cs="Courier New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23814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7938" w:leader="none"/>
      </w:tabs>
      <w:ind w:left="567" w:right="0" w:hanging="2551"/>
    </w:pPr>
    <w:rPr/>
  </w:style>
  <w:style w:type="paragraph" w:styleId="Tekstpodstawowy22">
    <w:name w:val="Tekst podstawowy 22"/>
    <w:basedOn w:val="Normal"/>
    <w:qFormat/>
    <w:pPr/>
    <w:rPr>
      <w:rFonts w:ascii="Arial" w:hAnsi="Arial" w:cs="Arial"/>
      <w:sz w:val="20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22:00Z</dcterms:created>
  <dc:creator>Józefa Kowalczyk</dc:creator>
  <dc:description/>
  <cp:keywords/>
  <dc:language>en-US</dc:language>
  <cp:lastModifiedBy>Biuro Rady</cp:lastModifiedBy>
  <cp:lastPrinted>2016-09-20T12:19:00Z</cp:lastPrinted>
  <dcterms:modified xsi:type="dcterms:W3CDTF">2016-10-04T08:08:00Z</dcterms:modified>
  <cp:revision>4</cp:revision>
  <dc:subject/>
  <dc:title>                                                                                                     Załącznik do protokołu Nr</dc:title>
</cp:coreProperties>
</file>