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X/130/2016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września 2016r.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6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 Dz. U. z 2016r. poz. 446) oraz art.211, 212, 235, 236 ustawy z dnia 27 sierpnia 2009r. o finansach publicznych (tj. Dz. U. z 2013r., poz.885 z późn.zm.)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6r. o kwotę 77.739,24zł. – zgodnie z załącznikiem nr 1 do niniejszej Uchwał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6r. o kwotę 77.739,24zł. oraz dokonuje się zmian w planie wydatków – zgodnie z załącznikiem nr 2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6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3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6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4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6r.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5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ienia się plan wydatków realizowanych w ramach funduszu sołeckiego Gminy Rudnik w 2016r. – zgodnie z załącznikiem nr 6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iększania budżetu po stronie dochodów (o kwotę 77.739,24zł.) dokonuje się w związku z otrzymaniem:</w:t>
      </w:r>
    </w:p>
    <w:p>
      <w:pPr>
        <w:pStyle w:val="Normal"/>
        <w:numPr>
          <w:ilvl w:val="4"/>
          <w:numId w:val="2"/>
        </w:numPr>
        <w:tabs>
          <w:tab w:val="clear" w:pos="408"/>
          <w:tab w:val="left" w:pos="795" w:leader="none"/>
          <w:tab w:val="left" w:pos="10830" w:leader="none"/>
        </w:tabs>
        <w:autoSpaceDE w:val="false"/>
        <w:ind w:left="794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owizn na organizację dożynek w Rudniku (1.200zł.),</w:t>
      </w:r>
    </w:p>
    <w:p>
      <w:pPr>
        <w:pStyle w:val="Normal"/>
        <w:numPr>
          <w:ilvl w:val="4"/>
          <w:numId w:val="2"/>
        </w:numPr>
        <w:tabs>
          <w:tab w:val="clear" w:pos="408"/>
          <w:tab w:val="left" w:pos="795" w:leader="none"/>
          <w:tab w:val="left" w:pos="10830" w:leader="none"/>
        </w:tabs>
        <w:autoSpaceDE w:val="false"/>
        <w:ind w:left="794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zkodowania za zniszczone (wskutek zalania) mienie w OSP Brzeźnica (1.995zł.)</w:t>
      </w:r>
    </w:p>
    <w:p>
      <w:pPr>
        <w:pStyle w:val="Normal"/>
        <w:numPr>
          <w:ilvl w:val="4"/>
          <w:numId w:val="2"/>
        </w:numPr>
        <w:tabs>
          <w:tab w:val="clear" w:pos="408"/>
          <w:tab w:val="left" w:pos="795" w:leader="none"/>
          <w:tab w:val="left" w:pos="10830" w:leader="none"/>
        </w:tabs>
        <w:autoSpaceDE w:val="false"/>
        <w:ind w:left="794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rotu wydatków poniesionych w 2015r. w ramach funduszu sołeckiego. </w:t>
      </w:r>
    </w:p>
    <w:p>
      <w:pPr>
        <w:pStyle w:val="Normal"/>
        <w:tabs>
          <w:tab w:val="clear" w:pos="408"/>
          <w:tab w:val="left" w:pos="795" w:leader="none"/>
          <w:tab w:val="left" w:pos="10830" w:leader="none"/>
        </w:tabs>
        <w:autoSpaceDE w:val="false"/>
        <w:ind w:left="3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</w:tabs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enia budżetu po stronie wydatków (o kwotę 77.739,24zł.) dokonuje się w związku z planowaną realizacją następujących zadań: 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85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owa kanalizacji sanitarnej w Jastrzębiu (8.400zł.) – opłata za przyłącze energetyczne,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drogi w Ponięcicach - boczna ul. Łąkowej (25.000zł.),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85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monty bieżące dróg, w tym zakup kruszywa na podbudowę dróg wewnętrznych (21.144,24zł.),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ję dożynek w Rudniku (1.200zł.)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wyposażenia dla OSP Brzeźnica (1.995zł.)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85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a parkingu przy ZSO Rudnik oraz części ul. Słonecznej – opracowanie dokumentacji (10.000zł.),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85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miana pokrycia dachowego LKS Dąb Brzeźnica – opracowanie dokumentacji (10.000zł.).</w:t>
      </w:r>
    </w:p>
    <w:p>
      <w:pPr>
        <w:pStyle w:val="Normal"/>
        <w:autoSpaceDE w:val="false"/>
        <w:ind w:left="49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</w:tabs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nadto dokonuje się przesunięcia środków: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85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 zadania „Prace melioracyjne w Łubowicach” na zadanie „Remont chodnika ul. Wolności w Łubowicach” (10.000zł.),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dania „Modernizacja drogi w Jastrzębiu” (26.000zł.) na zadanie „Budowa wiat przystankowych w Jastrzębiu” (2.000zł.) i „Modernizacja placu zabaw w Jastrzębiu” (24.000zł.)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Funduszu Sołeckiego w Brzeżnicy:</w:t>
      </w:r>
    </w:p>
    <w:p>
      <w:pPr>
        <w:pStyle w:val="Normal"/>
        <w:autoSpaceDE w:val="false"/>
        <w:ind w:left="8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 zadania „organizacja imprez integracyjnych” (-4.000zł.)</w:t>
      </w:r>
    </w:p>
    <w:p>
      <w:pPr>
        <w:pStyle w:val="Normal"/>
        <w:autoSpaceDE w:val="false"/>
        <w:ind w:left="8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 zadanie „zakup i montaż drzwi wejściowych do OSP Brzeźnica” (+ 2.000zł.)</w:t>
      </w:r>
    </w:p>
    <w:p>
      <w:pPr>
        <w:pStyle w:val="Normal"/>
        <w:autoSpaceDE w:val="false"/>
        <w:ind w:left="8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 zadanie „doposażenie przedszkolnego placu zabaw” (+ 2.000zł.)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mach Funduszu Sołeckiego w Ponięcicach:</w:t>
      </w:r>
    </w:p>
    <w:p>
      <w:pPr>
        <w:pStyle w:val="Normal"/>
        <w:autoSpaceDE w:val="false"/>
        <w:ind w:left="8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 zadania „dożynki wiejskie” (-1.400zł.)</w:t>
      </w:r>
    </w:p>
    <w:p>
      <w:pPr>
        <w:pStyle w:val="Normal"/>
        <w:autoSpaceDE w:val="false"/>
        <w:ind w:left="8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 zadanie „zakup urządzeń zabawowych” (1.400zł.)</w:t>
      </w:r>
    </w:p>
    <w:p>
      <w:pPr>
        <w:pStyle w:val="Normal"/>
        <w:autoSpaceDE w:val="false"/>
        <w:ind w:left="49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załącznika dotyczącego planu przychodów i kosztów Zakładu Wodociągów i Usług Komunalnych w Rudniku dokonuje się w związku z: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ższą od planowanej realizacją przychodów i kosztów – głównie w zakresie remontów dróg i chodników oraz prac melioracyjnych (+ 120.000zł.),</w:t>
      </w:r>
    </w:p>
    <w:p>
      <w:pPr>
        <w:pStyle w:val="Normal"/>
        <w:tabs>
          <w:tab w:val="clear" w:pos="408"/>
          <w:tab w:val="left" w:pos="345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mianą sposobu finansowania zadania „Budowa wodociągu Modzurów-Dolędzin” (314.000zł.). Zadanie będzie finansowane wprost z wydatków Urzędu Gminy Rudnik (pierwotnie zaplanowano jako dotacja dla zakładu budżetowego).</w:t>
      </w:r>
    </w:p>
    <w:p>
      <w:pPr>
        <w:pStyle w:val="Normal"/>
        <w:tabs>
          <w:tab w:val="clear" w:pos="408"/>
          <w:tab w:val="left" w:pos="34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any pozostały załączników dokonuje się na podstawie wcześniej dokonanych zmiana po stronie wydatków. 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4">
    <w:name w:val="WW8Num2z4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4">
    <w:name w:val="WW8Num8z4"/>
    <w:qFormat/>
    <w:rPr>
      <w:rFonts w:ascii="Arial" w:hAnsi="Arial" w:cs="Arial"/>
      <w:b w:val="false"/>
      <w:bCs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4">
    <w:name w:val="WW8Num9z4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4:00Z</dcterms:created>
  <dc:creator>Urząd Gminy</dc:creator>
  <dc:description/>
  <cp:keywords/>
  <dc:language>en-US</dc:language>
  <cp:lastModifiedBy>Biuro Rady</cp:lastModifiedBy>
  <cp:lastPrinted>2016-09-28T13:09:00Z</cp:lastPrinted>
  <dcterms:modified xsi:type="dcterms:W3CDTF">2016-09-28T11:13:00Z</dcterms:modified>
  <cp:revision>4</cp:revision>
  <dc:subject/>
  <dc:title>Uchwała Nr ………………</dc:title>
</cp:coreProperties>
</file>