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IX/129/201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września 201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6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7-2021 – w zakres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2% w stosunku do roku poprzedniego (rokiem bazowym jest pierwotny budżet na 2016r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7-2021 – w zakresi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2% w stosunku do roku poprzedniego (rokiem bazowym jest pierwotny budżet na 2016r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6r. zostały zaplanowano przychody w wysokości 1.977.700zł., na które składają się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środki z 2015r. – w wysokości 1.408.300zł. – są to środki wynikające z ponadplanowej realizacji niektórych dochodów oraz brakiem realizacji części zadań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życzka z WFOŚiGW – w wysokości 233.000zł. zaplanowana na realizację zadania „</w:t>
      </w:r>
      <w:r>
        <w:rPr>
          <w:rFonts w:cs="Arial" w:ascii="Arial" w:hAnsi="Arial"/>
          <w:bCs/>
          <w:color w:val="010000"/>
          <w:sz w:val="20"/>
          <w:szCs w:val="20"/>
        </w:rPr>
        <w:t>Budowa kanalizacji sanitarnej i deszczowej w Rudniku - V etap”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>kredyt – w wysokości 336.400zł. na realizację zadania: „Rozbudowa drogi powiatowej DP 3521S Szonowice-Modzurów”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. zaplanowano wolne środki z lat ubiegłych w wysokości 700.000zł. (środki zrealizowane i nie wprowadzone do budżetu 2016r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. i kolejnych latach- obecnie nie planuje się zaciągania pożyczek i kredytów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6r –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75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7 – 2021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4:00Z</dcterms:created>
  <dc:creator>rnowak</dc:creator>
  <dc:description/>
  <cp:keywords/>
  <dc:language>en-US</dc:language>
  <cp:lastModifiedBy>Biuro Rady</cp:lastModifiedBy>
  <dcterms:modified xsi:type="dcterms:W3CDTF">2016-09-27T06:14:00Z</dcterms:modified>
  <cp:revision>2</cp:revision>
  <dc:subject/>
  <dc:title>Zmiany Wieloletniej Prognozy Finansowej Gminy Rudnik dokonuje się w celu aktualizacji zapisów w zakresie lat 2011-2022</dc:title>
</cp:coreProperties>
</file>