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X/2016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września 2016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X/128/2016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wrześ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.j. Dz. U. z 2016r., poz. 446 z późn. zm.) oraz art.13 ust 1, art. 37 ust. 2 pkt 4 ustawy</w:t>
        <w:br/>
      </w:r>
      <w:r>
        <w:rPr>
          <w:rFonts w:cs="Arial"/>
        </w:rPr>
        <w:t>z dnia 21 sierpnia 1997r. o gospodarce nieruchomościami (</w:t>
      </w:r>
      <w:r>
        <w:rPr/>
        <w:t>t.j. z 2015r. Dz. U., poz. 1774 z późn. zm.)</w:t>
      </w:r>
      <w:r>
        <w:rPr>
          <w:rFonts w:cs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yć niezabudowaną nieruchomość stanowiącą działkę nr 1123/229 km. 2 o pow. 0,0792 ha obręb Łubowice, gmina Rudnik nr Księgi Wieczystej KW GL1R/00030660/0 Sądu Rejonowego w Raciborzu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V/116/2012 Rady Gminy Rudnik z dnia 25 stycznia 2012r. w sprawie zbycia nieruchom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nęło pismo z dnia 29-12-2011r. z prośbą  o sprzedaż działki. Działka ta była nie używaną przez innych użytkowników, ponieważ kończy się na wale przeciwpowodziowym. Działka ta sąsiaduje              z nieruchomością nr 1290/54, po scaleniu może stanowić jedną całość. Uchwały o nabyciu i zbyciu zostaną wykonane w formie zamiany działek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1:00Z</dcterms:created>
  <dc:creator>UG Rudnik</dc:creator>
  <dc:description/>
  <cp:keywords/>
  <dc:language>en-US</dc:language>
  <cp:lastModifiedBy>Biuro Rady</cp:lastModifiedBy>
  <cp:lastPrinted>2016-09-13T07:50:00Z</cp:lastPrinted>
  <dcterms:modified xsi:type="dcterms:W3CDTF">2016-09-27T09:43:00Z</dcterms:modified>
  <cp:revision>8</cp:revision>
  <dc:subject/>
  <dc:title>					Załącznik do protokołu Nr </dc:title>
</cp:coreProperties>
</file>