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VIII/2016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>dnia 31 sierpnia</w:t>
      </w:r>
      <w:r>
        <w:rPr>
          <w:rFonts w:cs="Arial" w:ascii="Arial" w:hAnsi="Arial"/>
          <w:sz w:val="20"/>
        </w:rPr>
        <w:t xml:space="preserve"> 2016 r.</w:t>
      </w:r>
    </w:p>
    <w:p>
      <w:pPr>
        <w:pStyle w:val="Nagwek1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Wiceprzewodniczącego Rady Gminy Pana Sebastiana Mikołajczyk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iceprzewodniczący Rady Gminy Sebastian Mikołajczyk powitał zebranych i otwarł posiedzenie      XVIII sesji Rady Gminy 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Wice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b/>
          <w:b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iceprzewodniczący Ra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bastian Mikołajczyk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działalności Komisji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posiedzenia komisji - załącznik nr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Wiceprzewodniczący Rady Gminy Sebastian Mikołajczyk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Komunalnej Krzysztof Badurczyk przedstawił sprawozdanie z posiedzenia komisji - załącznik nr 4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Wiceprzewodniczący Rady Gminy Sebastian Mikołajczyk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/>
      </w:pPr>
      <w:r>
        <w:rPr>
          <w:b/>
        </w:rPr>
        <w:t>Informacja Wójta z działalności między sesjami.</w:t>
      </w:r>
      <w:r>
        <w:rPr/>
        <w:t xml:space="preserve"> (cz. I, 00.10.2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działaniach między sesjami – informacja jest załącznikiem          nr 5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Wiceprzewodniczący Rady Gminy Sebastian Mikołajczyk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 Przyjęcie uchwał w sprawach: </w:t>
      </w:r>
      <w:r>
        <w:rPr>
          <w:rFonts w:cs="Arial"/>
        </w:rPr>
        <w:t xml:space="preserve">(cz. I, 00.20.10)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1 Nabycia nieruchomości</w:t>
      </w:r>
      <w:r>
        <w:rPr>
          <w:rFonts w:cs="Arial" w:ascii="Arial" w:hAnsi="Arial"/>
          <w:b/>
          <w:bCs/>
        </w:rPr>
        <w:t>;</w:t>
      </w:r>
    </w:p>
    <w:p>
      <w:pPr>
        <w:pStyle w:val="Tekstpodstawowy31"/>
        <w:rPr/>
      </w:pPr>
      <w:r>
        <w:rPr/>
        <w:t xml:space="preserve">Wiceprzewodniczący Rady Gminy </w:t>
      </w:r>
      <w:r>
        <w:rPr>
          <w:rFonts w:cs="Arial"/>
        </w:rPr>
        <w:t xml:space="preserve">Sebastian Mikołajczyk </w:t>
      </w:r>
      <w:r>
        <w:rPr/>
        <w:t>zapytał, czy są uwagi do przedstawionego projektu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Radny Artur Osak przedstawił stanowisko komisji komunalnej, która zaproponowała prowadzić            z Agencją dalsze negocjacje w sprawie przejęcia</w:t>
      </w:r>
      <w:r>
        <w:rPr>
          <w:rFonts w:cs="Arial"/>
        </w:rPr>
        <w:t xml:space="preserve"> nieruchomości zlokalizowanych w Dolędzi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przedstawienia przez Agencję nowej oferty, wstrzymać się z podjęciem w/w uchwały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– jednogłośnie uchwały nie podjęto: przy 13 głosach „przeciw”. W głosowaniu udział wzięło 13 radnych Rady Gminy Rudnik  (projekt uchwały stanowi załącznik nr 6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</w:rPr>
        <w:t>Ad. 2 U</w:t>
      </w:r>
      <w:r>
        <w:rPr>
          <w:rFonts w:cs="Arial" w:ascii="Arial" w:hAnsi="Arial"/>
          <w:b/>
          <w:bCs/>
        </w:rPr>
        <w:t>dzielenia dotacji Miastu Racibórz na pokrycie kosztów zatrudnienia związanego               z nauczaniem religii konfesji zielonoświątkowej w pozaszkolnym punkcie katechetycznym przy Kościele Zielonoświątkowym w  Raciborzu w roku szkolnym 2016/2017;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iceprzewodniczący Rady Gminy Sebastian Mikołajczyk </w:t>
      </w:r>
      <w:r>
        <w:rPr/>
        <w:t>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u w:val="single"/>
        </w:rPr>
      </w:pPr>
      <w:r>
        <w:rPr/>
        <w:t>W trakcie przeprowadzonego głosowania uchwałę podjęto 8 głosami „za”, 0 głosów przeciw i przy 5 głosach  wstrzymujących. W głosowaniu udział wzięło 13 radnych Rady Gminy Rudnik. (Uchwała                     Nr XVIII/123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Wieloletniej Prognozy Finansowej Gminy Rudnik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992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iceprzewodniczący Rady Gminy Sebastian Mikołajczyk </w:t>
      </w:r>
      <w:r>
        <w:rPr/>
        <w:t>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 (Uchwała Nr XVIII/124/2016 stanowi załącznik do niniejszego protokołu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Zmiany w budżecie gminy na rok 2016;</w:t>
      </w:r>
    </w:p>
    <w:p>
      <w:pPr>
        <w:pStyle w:val="Tekstpodstawowy31"/>
        <w:rPr/>
      </w:pPr>
      <w:r>
        <w:rPr>
          <w:rFonts w:cs="Arial"/>
        </w:rPr>
        <w:t xml:space="preserve">Wiceprzewodniczący Rady Gminy Sebastian Mikołajczyk </w:t>
      </w:r>
      <w:r>
        <w:rPr/>
        <w:t>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 (Uchwała Nr XVIII/125/2016 stanowi załącznik do niniejszego protokołu)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>
          <w:b/>
        </w:rPr>
        <w:t>Ad. V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(cz. I, 00.26.10) </w:t>
      </w:r>
    </w:p>
    <w:p>
      <w:pPr>
        <w:pStyle w:val="Tekstpodstawowy32"/>
        <w:rPr/>
      </w:pPr>
      <w:r>
        <w:rPr/>
        <w:t>Radny Stefan Absalon złożył interpelację na piśmie i odczytał ją, dotyczącą możliwości wznowienia kursowania autobusów komunikacji miejskiej linii 2 do Rudnika – załącznik nr 7 do protokołu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Wiceprzewodniczący Rady Gminy Sebastian Mikołajczyk poprosił Wójta Gminy o ustosunkowanie się do interpelacji.</w:t>
      </w:r>
    </w:p>
    <w:p>
      <w:pPr>
        <w:pStyle w:val="Tekstpodstawowy32"/>
        <w:rPr/>
      </w:pPr>
      <w:r>
        <w:rPr/>
        <w:t>Radny Michał Kowacz poparł utrzymanie kursów komunikacji miejskiej.  Jednak zasygnalizował,  aby kursy komunikacji miejskiej nie pokrywały się w tych samych godzinach co PKS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Wiceprzewodniczący Rady Gminy Sebastian Mikołajczyk zaproponował złożyć wnioski                        o dofinansowanie do „Schetynówki”:    (załącznik nr 8 do protokołu)</w:t>
      </w:r>
    </w:p>
    <w:p>
      <w:pPr>
        <w:pStyle w:val="Tekstpodstawowy32"/>
        <w:numPr>
          <w:ilvl w:val="0"/>
          <w:numId w:val="4"/>
        </w:numPr>
        <w:rPr/>
      </w:pPr>
      <w:r>
        <w:rPr/>
        <w:t>na drogę gminną „Brzozówkę” łączącą drogę powiatową 3500 oraz DK 45, w celu odbudowy w/w drogi. Następnie poprosił przygotować taki wniosek i przedstawić Radnym informację na wrześniowych komisjach a następnie na sesji;</w:t>
      </w:r>
    </w:p>
    <w:p>
      <w:pPr>
        <w:pStyle w:val="Tekstpodstawowy32"/>
        <w:numPr>
          <w:ilvl w:val="0"/>
          <w:numId w:val="4"/>
        </w:numPr>
        <w:rPr/>
      </w:pPr>
      <w:r>
        <w:rPr/>
        <w:t>na drogę gminną ul. Kozielskiej od nr 1a do nr 1d w Brzeźnicy, która łączy się z drogą powiatową (wyższej kategorii) ul. Leśną w Brzeźnicy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Wójt Gminy przekazał radnym, że mamy gotowy projekt na drogę do Dolędzina. Następnie poinformował, że nie jesteśmy w stanie do końca września zrobić nowy wniosek. Wniosek do Schetynówki na ul. Górną w Brzeźnicy był zgłoszony w 2015r. Nie zakwalifikował się i otrzymał przedostatnie miejsce. Projekt musi być dopasowany do punktacji.</w:t>
      </w:r>
    </w:p>
    <w:p>
      <w:pPr>
        <w:pStyle w:val="Tekstpodstawowy32"/>
        <w:rPr/>
      </w:pPr>
      <w:r>
        <w:rPr/>
        <w:t>Wartość kosztorysowa drogi na Dolędzin to kwota ~600 tys. zł, po przetargu ~500 tys. zł  przy dofinansowaniu 50/50 nasze koszty ~250 tys. zł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Radna Teresa Neblik poparła złożenie wniosku na drogę do Dolędzina.</w:t>
      </w:r>
    </w:p>
    <w:p>
      <w:pPr>
        <w:pStyle w:val="Tekstpodstawowy32"/>
        <w:rPr/>
      </w:pPr>
      <w:r>
        <w:rPr/>
        <w:t>Radni Artur Osak i Grzegorz Pilich byli przeciwni złożeniu wniosku.</w:t>
      </w:r>
    </w:p>
    <w:p>
      <w:pPr>
        <w:pStyle w:val="Tekstpodstawowy32"/>
        <w:rPr/>
      </w:pPr>
      <w:r>
        <w:rPr/>
        <w:t>Radny Stefan Absalon zaproponował zlecić projekt na drogę „Brzozówka”, aby w przyszłości mieć możliwość złożenia wniosku na tę drogę.</w:t>
      </w:r>
    </w:p>
    <w:p>
      <w:pPr>
        <w:pStyle w:val="Tekstpodstawowy32"/>
        <w:rPr/>
      </w:pPr>
      <w:r>
        <w:rPr/>
        <w:t>Radna Anna Fojcik poinformowała, ze rolnicy popierają propozycję Wójta.</w:t>
      </w:r>
    </w:p>
    <w:p>
      <w:pPr>
        <w:pStyle w:val="Tekstpodstawowy32"/>
        <w:rPr>
          <w:i/>
          <w:i/>
          <w:u w:val="single"/>
        </w:rPr>
      </w:pPr>
      <w:r>
        <w:rPr>
          <w:i/>
          <w:u w:val="single"/>
        </w:rPr>
        <w:t>Radna Teresa Neblik poparła potrzebę zrobienia projektu na „Brzozówkę”, a następnie złożyła wniosek o modernizację drogi do Dolędzina.</w:t>
      </w:r>
      <w:r>
        <w:rPr/>
        <w:t xml:space="preserve"> (cz. I, 00.53.30)</w:t>
      </w:r>
    </w:p>
    <w:p>
      <w:pPr>
        <w:pStyle w:val="Tekstpodstawowy32"/>
        <w:rPr/>
      </w:pPr>
      <w:r>
        <w:rPr/>
        <w:t>Wniosek został przegłosowany 3 głosami „za”, 6 głosami przeciw i 4 głosami wstrzymującymi – wniosek został odrzucony.</w:t>
      </w:r>
    </w:p>
    <w:p>
      <w:pPr>
        <w:pStyle w:val="Tekstpodstawowy32"/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Wiceprzewodniczący Rady Gminy Sebastian Mikołajczyk  przedstawił informację o pismach, które wpłynęły do  Rady Gminy Rudnik:</w:t>
      </w:r>
    </w:p>
    <w:p>
      <w:pPr>
        <w:pStyle w:val="Tekstpodstawowy32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6 lipca br. wpłynęło pismo Państwa Rutko z Ponięcic, dotyczące zalewania posesji przy             ul. Łąkowej w Ponięcicach;</w:t>
      </w:r>
    </w:p>
    <w:p>
      <w:pPr>
        <w:pStyle w:val="Tekstpodstawowy2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Wiceprzewodniczący Rady Gminy Sebastian Mikołajczyk poddał pod głosowanie proponowaną odpowiedź na pism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aństwa pismo zostało przedstawione na komisji komunalnej w dniu 24 sierpnia br. Wójt Gminy obecny na komisji poinformował, że podjął kroki w przedmiotowej sprawie. Poinformował że docelowy zakres zabezpieczenia posesji  przed zalewaniem w skutek nawałnic uzależniony jest od właścicieli przyległej łąki.”</w:t>
      </w:r>
    </w:p>
    <w:p>
      <w:pPr>
        <w:pStyle w:val="Tekstpodstawowy2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 została przegłosowana i przyjęta 12 głosami „za” przy 1 głosie wstrzymującym.</w:t>
      </w:r>
    </w:p>
    <w:p>
      <w:pPr>
        <w:pStyle w:val="Tekstpodstawowy2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rtur Osak poinformował, że w dniu dzisiejszym wpłynęło pismo od Państwa Marii i Henryka Elsner, którzy wyrażają zgodą na wykorzystanie ich łąki, na utworzenie rowu melioracyjnego, wzdłuż drogi gminnej w Ponięcicach. Utworzenie rowu zabezpieczy posesje P. Rutko, Elsner i Cyranek przed zalaniem i zamuleniem ich posesji.</w:t>
      </w:r>
    </w:p>
    <w:p>
      <w:pPr>
        <w:pStyle w:val="Tekstpodstawowy2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pismo Agencji Nieruchomości Rolnej skierowane przez Wójta Gminy do rozpatrzenia Rady           w sprawie nieodpłatnego przejęcia na mienie gminy trzech działek (drogi)  położonych                   w Sławikowie.</w:t>
      </w:r>
    </w:p>
    <w:p>
      <w:pPr>
        <w:pStyle w:val="Tekstpodstawowy2"/>
        <w:suppressAutoHyphens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prawie komisja komunalna podjęła wniosek, który został odczytany w sprawozdaniu komisji;</w:t>
      </w:r>
    </w:p>
    <w:p>
      <w:pPr>
        <w:pStyle w:val="Tekstpodstawowy2"/>
        <w:suppressAutoHyphens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9 sierpnia br. wpłynęła do Rady Gminy informacja o przebiegu wykonania budżetu Gminy Rudnik za I – półrocze 2016r.;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.08.16r. wpłynęło pismo od Pani Marii i Henryka Elsner z Ponięcic, dotyczące zgody na wykorzystanie ich łąki</w:t>
      </w:r>
    </w:p>
    <w:p>
      <w:pPr>
        <w:pStyle w:val="Tekstpodstawowy2"/>
        <w:suppressAutoHyphens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glądu w Biurze Rady.</w:t>
      </w:r>
    </w:p>
    <w:p>
      <w:pPr>
        <w:pStyle w:val="Tekstpodstawowy32"/>
        <w:rPr>
          <w:b/>
          <w:b/>
        </w:rPr>
      </w:pPr>
      <w:r>
        <w:rPr>
          <w:rFonts w:eastAsia="Arial"/>
          <w:b/>
          <w:i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2"/>
        <w:rPr/>
      </w:pPr>
      <w:r>
        <w:rPr/>
        <w:t xml:space="preserve">Zakończenie obrad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VII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Sesja nagrywana – płyta CD (załącznik nr  9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eastAsia="Arial" w:cs="Arial"/>
        </w:rPr>
        <w:t>Wicep</w:t>
      </w:r>
      <w:r>
        <w:rPr>
          <w:rFonts w:cs="Arial"/>
        </w:rPr>
        <w:t>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Sebastian Mikołajczyk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9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VIII/123/2016 do Nr XVIII/125/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6:00Z</dcterms:created>
  <dc:creator>UG Rudnik</dc:creator>
  <dc:description/>
  <cp:keywords/>
  <dc:language>en-US</dc:language>
  <cp:lastModifiedBy>Biuro Rady</cp:lastModifiedBy>
  <cp:lastPrinted>2016-09-26T11:41:00Z</cp:lastPrinted>
  <dcterms:modified xsi:type="dcterms:W3CDTF">2016-09-26T11:29:00Z</dcterms:modified>
  <cp:revision>17</cp:revision>
  <dc:subject/>
  <dc:title>P R O T O K Ó Ł  NR XX/2004</dc:title>
</cp:coreProperties>
</file>