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X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pca 2005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8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pca 2005 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a ust. 1 i 4 oraz art. 21 ust. 3 ustawy z dnia 8 marca 1990r. o samorządzie gminnym (tj. z 2001r. Dz. U. nr 142 poz. 1591 z późn. zm.)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a się: plan pracy Komisji Rewizyjnej Rady Gminy Rudnik na II półrocze roku 2005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XXIX//287/05</w:t>
      </w:r>
    </w:p>
    <w:p>
      <w:pPr>
        <w:pStyle w:val="Heading2"/>
        <w:ind w:left="5940" w:hanging="0"/>
        <w:rPr/>
      </w:pPr>
      <w:r>
        <w:rPr/>
        <w:t>Rady Gminy Rudnik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  <w:t>z dnia 27 lipca 2005 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reparagrafu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L A N    P R A C Y</w:t>
      </w:r>
    </w:p>
    <w:p>
      <w:pPr>
        <w:pStyle w:val="Subtitle"/>
        <w:rPr/>
      </w:pPr>
      <w:r>
        <w:rPr/>
        <w:t xml:space="preserve">KOMISJI  REWIZYJNEJ  RADY  GMINY  RUDNI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 II  PÓŁROCZE 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aragraf"/>
              <w:spacing w:before="0" w:after="0"/>
              <w:rPr/>
            </w:pPr>
            <w:r>
              <w:rPr/>
              <w:t>Termin realizacj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ty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 - Sierpie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działalności Gminnego Ośrodka Pomocy Społecznej za I półrocze 2005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dochodów i wydatków budżetowych Gminy Rudnik za I półrocze 2005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dokonanych przetargów na zadania Gminne w 2005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dochodów własnych Gminy w tym: dochody od osób prawnych i fizycznych   oraz innych jednost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Zakładu Wodociągów i Usług Komunalnych   w Rudniku za I półrocze 2005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ntrola działalności Gminnej Biblioteki Publicz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iejskich Domów Kultu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minnej Komisji Rozwiązywania Problemów Alkoholowych w Rudni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Kontrola działalności SP Z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Hubert Sk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7:00Z</dcterms:created>
  <dc:creator>UG Rudnik</dc:creator>
  <dc:description/>
  <dc:language>en-US</dc:language>
  <cp:lastModifiedBy>Helena Korycik</cp:lastModifiedBy>
  <dcterms:modified xsi:type="dcterms:W3CDTF">2005-07-28T12:22:00Z</dcterms:modified>
  <cp:revision>3</cp:revision>
  <dc:subject/>
  <dc:title>Załącznik do protokołu Nr XIV/04</dc:title>
</cp:coreProperties>
</file>