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/>
      </w:pPr>
      <w:r>
        <w:rPr/>
        <w:t>Załącznik do protokołu Nr XXIX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7 lipca 2005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X/286/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ipc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zczegółowych  warunków przyznawania, ustalania odpłatności i zwalniania od opłat za usługi opiekuńcze oraz trybu pobierania opłat</w:t>
      </w:r>
    </w:p>
    <w:p>
      <w:pPr>
        <w:pStyle w:val="Tema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wcity2"/>
        <w:rPr/>
      </w:pPr>
      <w:r>
        <w:rPr/>
        <w:t>Na podstawie  art. 18  ust. 2 pkt. 15, art. 40 ust. 1 i art. 41 ust. 1 ustawy z dnia  8 marca 1990 r. o samorządzie  gminnym (tj. Dz. U. z 2001 r. Nr 142, poz. 1591 z późn. zmianami), art. 17 ust. 1 pkt. 11,  art. 50 ust. 1-6, art. 96 ust. 1, 2 i 4  oraz art. 104 ust. 4  ustawy z dnia 12 marca 2004 r. o pomocy społecznej (Dz. U. Nr 64, poz. 593 z późn. zm.) oraz art. 4 ust. 1 i art. 13 pkt. 2  ustawy z dnia 20 lipca 2000 r. o ogłaszaniu aktów normatywnych i niektórych innych aktów prawnych (Dz. U. Nr 62, poz. 718 z późn. zm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Ustanawia  się szczegółowe  warunki  przyznawania, ustalania odpłatności i zwalniania od opłat za usługi opiekuńcze  oraz tryb pobierania opłat, które stanowią załącznik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Wykonanie uchwały powierza się Wójtowi Gminy Rudnik i Kierownikowi  Ośrodka Pomocy Społecz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 xml:space="preserve">Traci moc uchwała  Nr XXXIV/164/98 Rady Gminy Rudnik z dnia 28 kwietnia 1998 r. w sprawie szczegółowych zasad przyznawania i odpłatności za usługi opiekuńcz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Uchwała wchodzi w życie po upływie 14 dni od dnia jej ogłosze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ab/>
        <w:tab/>
        <w:tab/>
        <w:tab/>
        <w:t>Załącznik do Uchwały Nr XXIX//286/0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6"/>
        </w:rPr>
        <w:tab/>
        <w:tab/>
        <w:tab/>
        <w:tab/>
        <w:t>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6"/>
        </w:rPr>
        <w:tab/>
        <w:tab/>
        <w:tab/>
        <w:tab/>
        <w:t>z dnia 27 lipca 2005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ZCZEGÓŁOWE  WARUNKI  PRZYZNAWANIA,  USTALANIA ODPŁATNOŚCI  I  ZWALNIANIA  OD  OPŁAT  ZA  USŁUGI OPIEKUŃCZE  I  SPECJALISTYCZNE USŁUGI OPIEKUŃCZE  ORAZ  TRYBU  POBIERANIA  OPŁAT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opiekuńcze i specjalistyczne usługi opiekuńcze przyznawane jako jedna z form pomocy z zakresu pomocy społecznej, mogą być świadczone nieodpłatnie lub za odpłatności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ługi, o których mowa w pkt 1 przysługują osobom samotnym, które z powodu wieku, choroby albo innych przyczyn wymagają pomocy innych osób, a są jej pozbawione, lub osobom w rodzinie, jeżeli rodzina nie może im takiej pomocy zapewnić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ługi opiekuńcze  oraz specjalistyczne usługi opiekuńcze przyznawane są w drodze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ecyzji administracyjnej  przez Kierownika  Ośrodka Pomocy Społecznej ,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 wniosek osoby zainteresowanej, jej przedstawiciela ustawowego, albo innej osoby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  zgodą osobą zainteresowanej bądź pracownika socjalnego, w oparciu 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zeprowadzony rodzinny wywiad środowisk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 ubiegająca się o pomoc w formie usług opiekuńczych powinna przedstawić stosowne zaświadczenie lekarskie, a dla specjalistycznych usług opiekuńczych – zaświadczenie z określeniem szczegółowego ich zakres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 socjalny w rodzinnym wywiadzie środowiskowym ustala rodzaj i zakres usług oraz  ilość godzin, jaka będzie konieczna dla zaspokojenia niezbędnych potrzeb osoby zainteresowanej oraz dochody osobą bądź rodziny, w celu określenia warunków odpłatności a świadczone usług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Ośrodka Pomocy Społecznej w decyzji przyznającej usługi opiekuńcze lub specjalistyczne usługi opiekuńcze określa zakres świadczonych usług, okres i miejsce ich świadczenia oraz odpłatność za ich wykony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dpłatność za usługi opiekuńcze i specjalistyczne usługi opiekuńcze jest zróżnicowana ze względu na sytuację osobistą i materialną świadczeniobiorc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1"/>
        <w:gridCol w:w="3085"/>
      </w:tblGrid>
      <w:tr>
        <w:trPr>
          <w:trHeight w:val="228" w:hRule="exact"/>
        </w:trPr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ryterium dochodowe</w:t>
              <w:br/>
              <w:t>(% kryterium dochodowego wg art. 8 ust. 1)</w:t>
            </w:r>
          </w:p>
        </w:tc>
        <w:tc>
          <w:tcPr>
            <w:tcW w:w="6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ysokość odpłatności liczona od kosztu usługi w procentach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soba samotna lub samotnie gospodarująca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soba w rodzinie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00 %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łatnie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łatnie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– 200 %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%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%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 – 300 %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%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 300 %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łatność za wykona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ługi opiekuńcze  pobierana będzie przez świadczącego usługi w termi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do dnia  5 - go dnia każdego miesiąca następującego  po miesiącu,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w którym wykonano  usług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jalistyczne usługi opiekuńcze wnoszona jest do kasy Ośrodka Pomocy </w:t>
      </w:r>
    </w:p>
    <w:p>
      <w:pPr>
        <w:pStyle w:val="TextBodyIndent"/>
        <w:rPr/>
      </w:pPr>
      <w:r>
        <w:rPr/>
        <w:t>Społecznej w terminie do dnia 15  - go dnia każdego następnego miesiąca po wykonaniu usługi przez osobę zobowiązaną do uiszczenia opłaty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Arial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0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suppressAutoHyphens w:val="false"/>
      <w:autoSpaceDE w:val="true"/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56:00Z</dcterms:created>
  <dc:creator>O.P.S. Radlin</dc:creator>
  <dc:description/>
  <dc:language>en-US</dc:language>
  <cp:lastModifiedBy>Maciej Olędzki</cp:lastModifiedBy>
  <cp:lastPrinted>2005-07-28T11:19:00Z</cp:lastPrinted>
  <dcterms:modified xsi:type="dcterms:W3CDTF">2005-08-02T12:43:00Z</dcterms:modified>
  <cp:revision>5</cp:revision>
  <dc:subject/>
  <dc:title>U C H W A Ł A     Nr   </dc:title>
</cp:coreProperties>
</file>