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II/125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1 sierpnia 2016r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6r. poz. 446) oraz art.211, 212, 235, 236 ustawy z dnia 27 sierpnia 2009r. o finansach publicznych (tj. Dz. U. z 2013r., poz.885 z późn.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6r. o kwotę 133.000,00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133.000,00zł. oraz dokonuje się zmian w planie wydatków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`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ania budżetu po stronie dochodów (o kwotę 133.000zł.) dokonuje się w związku z: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niem dofinansowania ze środków Euroregionu Silesia na realizację zadania „Alchemia – nauka, sztuka, zabawa” (17.00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planową realizacją wpływów z podatku od czynności cywilnoprawnych (10.00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subwencji oświatowej na 2016r. (6.000zł.)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dofinansowanie ze środków FOGR realizacji zadania „Modernizacja drogi dojazdowej do gruntów rolnych w Ligocie Książęcej” (100.000zł.)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budżetu po stronie wydatków (o kwotę 133.000zł.) dokonuje się w związku z: 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zadania „Modernizacja drogi dojazdowej do gruntów rolnych w Ligocie Książęcej” - dofinansowanie ze środków FOGR (100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zadania „Alchemia – nauka, sztuka, zabawa” zadanie współfinansowane ze środków Euroregionu Silesia na realizację (20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m środków na składkę członkowską w Lokalnej Grupie Działania (7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w szkołach podstawowych – ze środków subwencji oświatowej (6.000zł.)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851" w:hanging="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adto dokonuje się przesunięcia środków z zadania „Prace melioracyjne w Modzurowie” na zadanie „Budowa chodnika w ciągu ul. Wyzwolenia w Modzurowie” (19.000zł.),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załącznika inwestycyjnego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cs="Arial"/>
      <w:b w:val="false"/>
      <w:bCs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8:00Z</dcterms:created>
  <dc:creator>Urząd Gminy</dc:creator>
  <dc:description/>
  <cp:keywords/>
  <dc:language>en-US</dc:language>
  <cp:lastModifiedBy>Biuro Rady</cp:lastModifiedBy>
  <cp:lastPrinted>2016-06-17T11:48:00Z</cp:lastPrinted>
  <dcterms:modified xsi:type="dcterms:W3CDTF">2016-08-31T10:28:00Z</dcterms:modified>
  <cp:revision>3</cp:revision>
  <dc:subject/>
  <dc:title>Uchwała Nr ………………</dc:title>
</cp:coreProperties>
</file>