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VIII/124/2016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31 sierpnia 2016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6-2021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6-2019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6-2021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 dopisaniem nowych zadań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Allchemia - nauka, sztuka, zabawa – zadanie współfinansowane ze środków Euroregionu Silesia. Realizacja 2016-2017r. Łączne nakłady 23.000zł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Efektywne zarządzanie energią - Modernizacja i rozbudowa systemu oświetlenia ulic w Gminie Rudnik. Realizacja 2016-2017r. Łączne nakłady 204.000zł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Przydomowe oczyszczalnie ścieków. Realizacja I etapu w latach 2016-2017r. Łączne nakłady 150.000zł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9:00Z</dcterms:created>
  <dc:creator>Skarbnik</dc:creator>
  <dc:description/>
  <cp:keywords/>
  <dc:language>en-US</dc:language>
  <cp:lastModifiedBy>Biuro Rady</cp:lastModifiedBy>
  <cp:lastPrinted>2014-11-12T11:17:00Z</cp:lastPrinted>
  <dcterms:modified xsi:type="dcterms:W3CDTF">2016-08-31T09:55:00Z</dcterms:modified>
  <cp:revision>3</cp:revision>
  <dc:subject/>
  <dc:title>5</dc:title>
</cp:coreProperties>
</file>