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III/2016</w:t>
      </w:r>
    </w:p>
    <w:p>
      <w:pPr>
        <w:pStyle w:val="Normal"/>
        <w:ind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31 sierpnia 2016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III/123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dy Gminy Rudni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0"/>
          <w:szCs w:val="20"/>
        </w:rPr>
        <w:t>z dnia 31 sierpnia 201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udzielenia dotacji Miastu Racibórz na pokrycie kosztów zatrudnienia związanego                   z nauczaniem religii konfesji zielonoświątkowej w pozaszkolnym punkcie katechetycznym                      przy Kościele Zielonoświątkowym w  Raciborzu w roku szkolnym 2016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7 ust. 1 pkt 8, art. 18 ust. 2 pkt 12 ustawy z dnia 08 marca 1990 r. o samorządzie gminnym (t.j. Dz. U. z 2016r., poz. 446 z późn. zm.), art. 12 ust. 1 ustawy z dnia 07 września 1991r.                  o systemie oświaty (t.j. Dz. U. z 2004 r. Nr 256, poz. 2572  z późn. zm.), art. 47 I 48 ustawy z dnia 13 listopada 2003 r. o dochodach jednostek samorządu terytorialnego (t.j. Dz. U. z 2010 r. Nr 80, poz. 526 z późn. zm.) oraz rozporządzenia Ministra Edukacji Narodowej z dnia 14 kwietnia 1992 r. w sprawie warunków i sposobu organizowania nauki religii w publicznych przedszkolach i szkołach (Dz. U. z 1992 r. Nr 36, poz. 155                 z późn. 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dzielić Miastu Racibórz. dotacji celowej w kwocie </w:t>
      </w:r>
      <w:r>
        <w:rPr>
          <w:rFonts w:cs="Arial" w:ascii="Arial" w:hAnsi="Arial"/>
          <w:b/>
          <w:sz w:val="20"/>
          <w:szCs w:val="20"/>
        </w:rPr>
        <w:t>2160,00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łownie: dwa tysiące sto sześćdziesiąt złotych</w:t>
      </w:r>
      <w:r>
        <w:rPr>
          <w:rFonts w:cs="Arial" w:ascii="Arial" w:hAnsi="Arial"/>
          <w:sz w:val="20"/>
          <w:szCs w:val="20"/>
        </w:rPr>
        <w:t>) na pokrycie kosztów zatrudnienia związanego z nauczaniem religii dla uczniów konfesji zielonoświątkowej w punkcie katechetycznym przy Kościele Zielonoświątkowym w Raciborzu przy ulicy Cecylii 7 w roku szkolnym  201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  <w:r>
        <w:rPr>
          <w:rFonts w:cs="Helvetica" w:ascii="Helvetica" w:hAnsi="Helvetica"/>
          <w:sz w:val="26"/>
          <w:szCs w:val="2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 uczniów z Gminy Rudnik oraz 1 wychowanek Przedszkola uczęszczają na naukę religii do Pozaszkolnego Punktu Katechetycznego Kościoła Zielonoświątkowego w Raciborzu przy Cecylii 7 w roku szkolnym 2016/2017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065" w:right="1045" w:gutter="0" w:header="0" w:top="9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06:00Z</dcterms:created>
  <dc:creator>UG</dc:creator>
  <dc:description/>
  <cp:keywords/>
  <dc:language>en-US</dc:language>
  <cp:lastModifiedBy>Biuro Rady</cp:lastModifiedBy>
  <cp:lastPrinted>2016-08-23T13:18:00Z</cp:lastPrinted>
  <dcterms:modified xsi:type="dcterms:W3CDTF">2016-08-31T09:51:00Z</dcterms:modified>
  <cp:revision>4</cp:revision>
  <dc:subject/>
  <dc:title>Oświadczam, że wyrażam zgodę na udział w zawodach sportowych  mojego syna/córki </dc:title>
</cp:coreProperties>
</file>