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IX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ipca 2005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mat"/>
        <w:rPr/>
      </w:pPr>
      <w:r>
        <w:rPr/>
        <w:t>Uchwała Nr XXIX/28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pca  2005 r.</w:t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rawie zasad przyznawania i warunków zwrotu wydatków poniesionych na pomoc w formie posiłków</w:t>
      </w:r>
    </w:p>
    <w:p>
      <w:pPr>
        <w:pStyle w:val="Tema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Podstawaprawna"/>
        <w:rPr/>
      </w:pPr>
      <w:r>
        <w:rPr/>
        <w:t xml:space="preserve">Na podstawie  art. 18  ust. 2 pkt. 15, art. 40 ust. 1 i art. 41 ust. 1 ustawy z dnia  8 marca 1990 r. o samorządzie  gminnym (tj. Dz. U. z 2001 r. Nr 142, poz. 1591 z późn. zmianami) w związku art. 96 ust. 4 oraz art. 24 ust. 1 i 2  ustawy z dnia 12 marca 2004 r. o pomocy społecznej (Dz. U. Nr 64, poz. 593 z późn. zm.) oraz art. 4 ust. 1 i art. 13 pkt. 2 ustawy z dnia 20 lipca 2000 r. o ogłaszaniu aktów normatywnych i niektórych innych aktów prawnych (Dz. U. Nr 62, poz. 718 z późn. zm.)  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Rada Gminy Rudnik</w:t>
        <w:br/>
        <w:t>uchwala:</w:t>
      </w:r>
    </w:p>
    <w:p>
      <w:pPr>
        <w:pStyle w:val="Temat"/>
        <w:rPr/>
      </w:pPr>
      <w:r>
        <w:rPr/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sady zwrotu wydatków poniesionych na świadczenia z pomocy społecznej</w:t>
        <w:br/>
        <w:t xml:space="preserve">w formie posiłków dla dzieci, młodzieży, osób dorosłych, osób starych, chorych i niepełnospraw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wrot wydatków,  o których mowa § 1 pkt. 1, może mieć charakter spłaty jednoraz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unki spłaty  określa Kierownik Ośrodka Pomocy Społecznej w Rudni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spłaty wydatków na przyznane świadczenia następuje od miesiąca następującego po miesiącu, w którym udzielono pomocy.</w:t>
      </w:r>
    </w:p>
    <w:p>
      <w:pPr>
        <w:pStyle w:val="TextBody"/>
        <w:numPr>
          <w:ilvl w:val="0"/>
          <w:numId w:val="2"/>
        </w:numPr>
        <w:rPr/>
      </w:pPr>
      <w:r>
        <w:rPr/>
        <w:t>Niespłacenie dwóch kolejnych rat albo przeznaczenie świadczenia na inny cel niż określony</w:t>
        <w:br/>
        <w:t>w decyzji przyznającej pomoc powoduje, że pozostała  do zwrotu kwota staje się natychmiast wymagalna wraz z ustawowymi odsetk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środka Pomocy Społecznej w Rudniku w uzasadnionych przypadkach może odstąpić od żądania zwrotu wydatków poniesionych na pomoc w formie posił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rPr/>
      </w:pPr>
      <w:r>
        <w:rPr/>
        <w:t>§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Wójtowi Gminy Rudnik i Kierownikowi Ośrodka Pomocy Społecznej w Rudni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firstLine="283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5:00Z</dcterms:created>
  <dc:creator>OPS</dc:creator>
  <dc:description/>
  <dc:language>en-US</dc:language>
  <cp:lastModifiedBy>Maciej Olędzki</cp:lastModifiedBy>
  <cp:lastPrinted>2005-07-13T10:31:00Z</cp:lastPrinted>
  <dcterms:modified xsi:type="dcterms:W3CDTF">2005-08-02T12:40:00Z</dcterms:modified>
  <cp:revision>4</cp:revision>
  <dc:subject/>
  <dc:title>UCHWAŁA NR</dc:title>
</cp:coreProperties>
</file>