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IX/05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7 lipca 2005 r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X/284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Temat"/>
        <w:spacing w:lineRule="auto" w:line="360" w:before="240" w:after="240"/>
        <w:rPr/>
      </w:pPr>
      <w:r>
        <w:rPr/>
        <w:t>z dnia 27 lipca  2005 r.</w:t>
      </w:r>
    </w:p>
    <w:p>
      <w:pPr>
        <w:pStyle w:val="Temat"/>
        <w:rPr/>
      </w:pPr>
      <w:r>
        <w:rPr/>
        <w:t>w sprawie określenia zasad zwrotu wydatków za świadczenia pomocy społecznej  w zakresie zadań własnych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 art. 18  ust. 2 pkt. 15, art. 40 ust. 1 i art. 41 ust. 1 ustawy z dnia  8 marca 1990 r. o samorządzie  gminnym (tj. Dz. U. z 2001 r. Nr 142, poz. 1591 z późn. zmianami) w związku art. 96 ust. 4 ustawy z dnia 12 marca 2004 r. o pomocy społecznej (Dz. U. Nr 64, poz. 593 z późn. zm.) oraz art. 4 ust. 1 i art. 13 pkt. 2 ustawy z dnia 20 lipca 2000 r. o ogłaszaniu aktów normatywnych i niektórych innych aktów prawnych (Dz. U. Nr 62, poz. 718 z późn. zm.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  <w:br/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zasady zwrotu wydatków poniesionych na świadczenia z pomocy społecznej</w:t>
        <w:br/>
        <w:t>w formie rzeczowej, zasiłków okresowych i zasiłków celowych przyznanych pod warunkiem zwro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zwrotu wydatków poniesionych na ekonomiczne usamodzielnienie, usługi opiekuńcze</w:t>
        <w:br/>
        <w:t>i usługi pogrzebowe są  uregulowane w odrębnych uchwał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Zwrot wydatków,  o których mowa § 1 pkt. 1, może mieć charakter spłaty jednorazowej  lub rata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runki spłaty  (wysokość kwoty podlegającej zwrotowi, wysokość rat, okres spłaty) określa Kierownik Ośrodka Pomocy Społecznej w Rudni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 spłaty winny być tak ustalone, aby ich realizacja nie powodowała spadku dochodu rodziny poniżej kryterium, określonego w art. 8 ust. 1  ustawy o pomocy społecz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ot udzielonej pomocy może być rozłożony na maksymalnie 10 rat, płatnych do dnia 30 każdego miesiąc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spłaty wydatków na przyznane świadczenia następuje od miesiąca następującego po miesiącu, w którym udzielono pomo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spłacenie dwóch kolejnych rat albo przeznaczenie świadczenia na inny cel niż określony</w:t>
        <w:br/>
        <w:t>w decyzji przyznającej pomoc powoduje, że pozostała  do zwrotu kwota staje się natychmiast wymagalna wraz z ustawowymi odsetkam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aci moc  uchwała  NR. XXXIV/233/2002 Rady Gminy w Rudniku z dnia 29 kwietnia 2002 r. w sprawie zasad przyznawania i zwrotu zasiłku celowego zwrot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Rudnik i Kierownikowi Ośrodka Pomocy Społecznej w Rudn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mat"/>
        <w:rPr/>
      </w:pPr>
      <w:r>
        <w:rPr/>
        <w:t>§6</w:t>
      </w:r>
    </w:p>
    <w:p>
      <w:pPr>
        <w:pStyle w:val="Tema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jej ogłoszenia w Dzienniku Urzędowym Województwa Śląskiego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firstLine="283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53:00Z</dcterms:created>
  <dc:creator>OPS</dc:creator>
  <dc:description/>
  <dc:language>en-US</dc:language>
  <cp:lastModifiedBy>Maciej Olędzki</cp:lastModifiedBy>
  <cp:lastPrinted>2005-07-28T11:17:00Z</cp:lastPrinted>
  <dcterms:modified xsi:type="dcterms:W3CDTF">2005-08-02T12:38:00Z</dcterms:modified>
  <cp:revision>4</cp:revision>
  <dc:subject/>
  <dc:title>UCHWAŁA NR</dc:title>
</cp:coreProperties>
</file>