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iCs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sprawozdaniE WÓJTA, BURMISTRZA LUB PREZYDENTA MIASTA z realizacji zadań z zakresu gospodarOWANIA odpadami komunalnymi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60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33"/>
        <w:gridCol w:w="115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281"/>
        <w:gridCol w:w="428"/>
        <w:gridCol w:w="438"/>
        <w:gridCol w:w="129"/>
        <w:gridCol w:w="133"/>
        <w:gridCol w:w="533"/>
        <w:gridCol w:w="183"/>
        <w:gridCol w:w="142"/>
        <w:gridCol w:w="851"/>
        <w:gridCol w:w="1562"/>
      </w:tblGrid>
      <w:tr>
        <w:trPr/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2015 rok - KOREKTA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</w:t>
            </w:r>
            <w:r>
              <w:rPr>
                <w:rFonts w:cs="Arial" w:ascii="Arial" w:hAnsi="Arial"/>
                <w:sz w:val="22"/>
                <w:szCs w:val="22"/>
              </w:rPr>
              <w:t xml:space="preserve">  ŚLĄSKIEGO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WOJEWÓDZKI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UDNIK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Produkcyjno Handlowo Usługowe „KOMART” sp. z o.o. ul. Szpitalna 7 44-194 Knurów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3 0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owa Stacja Segregacji Odpadów w Dzierżysławiu Woj. Opolskie Gmina Kietrz 48-130 Dzierżysław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6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opakowaniow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12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7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e szkła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99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niewymienione odpady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6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3 07 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wielkogabarytowe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8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owisko Odpadów w Dzierżysławiu Woj.Opolskie Gmina Kietrz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-130 Dzierżysław</w:t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5*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13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6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żyte urządzenia elektryczne i elektroniczne inne niż wymienione w 20 01 21, 20 01 23 i 20 01 35 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13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e opony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3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odpady nieulegające biodegradacji 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zód Sp. z o.o. ul. Raciborska 144B 44-280 Rydułtowy</w:t>
            </w:r>
          </w:p>
        </w:tc>
        <w:tc>
          <w:tcPr>
            <w:tcW w:w="1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2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i inne niż wymienione w 20 01 31</w:t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22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22</w:t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selektywnego zbierania odpadów komunalnych, funkcjonujących na terenie gminy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44,02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owa Stacja Segregacji Odpadów w Dzierżysławiu Woj. Opolskie Gmina Kietrz 48-130 Dzierżysław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1 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 i tektury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zno-biologiczne przetwarzanie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kompostowa w Dzierżysławiu Woj. Opolskie Gmina Kietrz 48-130 Dzierżysław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1 08 </w:t>
            </w:r>
          </w:p>
        </w:tc>
        <w:tc>
          <w:tcPr>
            <w:tcW w:w="17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ady kuchenne ulegające biodegradacji </w:t>
            </w:r>
          </w:p>
        </w:tc>
        <w:tc>
          <w:tcPr>
            <w:tcW w:w="184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2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opakowaniow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 i tektury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2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2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6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1 04 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metali</w:t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9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590" w:hRule="atLeast"/>
        </w:trPr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ki bytowe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,38</w:t>
            </w:r>
          </w:p>
        </w:tc>
      </w:tr>
      <w:tr>
        <w:trPr/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1995r.- 55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2015r.- 50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egregowane 19 12 12  6,76 Mg –  D-5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segregowane 19 12 12  85,54 Mg - D-5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sen </w:t>
            </w:r>
          </w:p>
        </w:tc>
      </w:tr>
      <w:tr>
        <w:trPr/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10 64 18 wew. 116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aks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  <w:r>
              <w:rPr>
                <w:rFonts w:cs="Arial" w:ascii="Arial" w:hAnsi="Arial"/>
                <w:sz w:val="18"/>
                <w:szCs w:val="18"/>
              </w:rPr>
              <w:t>344106418 wew.123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służbow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jolanta.klasen@gmina-rudnik.pl</w:t>
            </w:r>
          </w:p>
        </w:tc>
      </w:tr>
      <w:tr>
        <w:trPr/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16</w:t>
            </w:r>
          </w:p>
        </w:tc>
        <w:tc>
          <w:tcPr>
            <w:tcW w:w="6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i piecząt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)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sposób zagospodarowania odpadów komunalnych rozumie się procesy odzysku wymienione w załączniku nr 5 do ustawy z dnia 27 kwietnia 2001 r. o odpadach (Dz. U. z 2010 r. Nr 185, poz. 1243,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ograniczenia masy odpadów komunalnych ulegających biodegradacji kierowanych do składowania oblicza się zgodnie przepisami wydanymi na podstawie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y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right="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right="0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5:00Z</dcterms:created>
  <dc:creator>Emilia Kołaczek</dc:creator>
  <dc:description/>
  <dc:language>en-US</dc:language>
  <cp:lastModifiedBy>Fitrzyk Krzysztof</cp:lastModifiedBy>
  <cp:lastPrinted>2016-03-17T09:05:00Z</cp:lastPrinted>
  <dcterms:modified xsi:type="dcterms:W3CDTF">2014-12-01T14:35:00Z</dcterms:modified>
  <cp:revision>2</cp:revision>
  <dc:subject/>
  <dc:title/>
</cp:coreProperties>
</file>