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left="6237" w:hanging="0"/>
        <w:rPr/>
      </w:pPr>
      <w:r>
        <w:rPr/>
        <w:t>Załącznik do protokołu Nr XXIX/05</w:t>
      </w:r>
    </w:p>
    <w:p>
      <w:pPr>
        <w:pStyle w:val="Heading3"/>
        <w:tabs>
          <w:tab w:val="clear" w:pos="708"/>
          <w:tab w:val="left" w:pos="5812" w:leader="none"/>
        </w:tabs>
        <w:ind w:left="6237" w:hanging="0"/>
        <w:rPr/>
      </w:pPr>
      <w:r>
        <w:rPr/>
        <w:t>z sesji Rady Gminy Rudnik</w:t>
      </w:r>
    </w:p>
    <w:p>
      <w:pPr>
        <w:pStyle w:val="Normal"/>
        <w:tabs>
          <w:tab w:val="clear" w:pos="708"/>
          <w:tab w:val="left" w:pos="6096" w:leader="none"/>
        </w:tabs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ipc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283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pca  2005 r.</w:t>
      </w:r>
    </w:p>
    <w:p>
      <w:pPr>
        <w:pStyle w:val="Temat"/>
        <w:rPr/>
      </w:pPr>
      <w:r>
        <w:rPr/>
        <w:t>w sprawie sprawienia pogrzebu osobom tego potrzebującym przez gminę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odstawaprawna"/>
        <w:rPr/>
      </w:pPr>
      <w:r>
        <w:rPr/>
        <w:t xml:space="preserve">Na podstawie  art. 18  ust. 2 pkt. 15, art. 40 ust. 1 i art. 41 ust. 1 ustawy z dnia  8 marca 1990 r. o samorządzie  gminnym (tj. Dz. U. z 2001 r. Nr 142, poz. 1591 z późn. zmianami), art. 17 ust. 1  pkt 15, art. 44, art. 96 ust. 1 i 3 i art. 101 ust. 1, 2 i 7 ustawy z dnia 12 marca 2004 r. o pomocy społecznej (Dz. U. Nr 64, poz. 593 z późn. zm.) oraz art. 4 ust. 1  i art. 13 pkt. 2 ustawy z dnia 20 lipca 2000 r. o ogłaszaniu aktów normatywnych i niektórych innych aktów prawnych (Dz. U. Nr 62, poz. 718 z późn. zm.) 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reparagrafu"/>
        <w:rPr/>
      </w:pPr>
      <w:r>
        <w:rPr/>
        <w:t>Sprawienie pogrzebu przez gminę Rudnik przysługuje osobom zmarłym zamieszkałym</w:t>
        <w:br/>
        <w:t>lub przebywającym na terenie gminy w stosunku do których nie ustalono osób zobowiązanych</w:t>
        <w:br/>
        <w:t>do sprawienia pogrzebu lub gdy osoby zobowiązane nie mają takich możliw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gonu osoby nie posiadającej własnego dochodu sprawienie pogrzebu nie wymaga decyzji administracyjnej. Wówczas pokrycie wydatków związanych z pogrzebem następuje na wniosek pracownika socjalnego oraz zlecenia zapła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szczególnych pomoc w formie sprawienia pogrzebu może być udzielona z urzę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rzeb sprawia się zgodnie z wyznaniem zmarł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usług  pogrzebowych winien obejmować podstawowe czynności niezbędne  do sprawienia pochówku przy zachowaniu godności zmarł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pokrycie kosztów pogrzebu finansowane są przez gminę ze środków przeznaczonych na zadania własne z pomocy społecznej. Wydatki na pokrycie kosztów pogrzebu podlegają zwrotowi w całości lub części z masy spadkowej lub z zasiłku pogrzebowego z ubezpieczenia społe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0" w:after="0"/>
        <w:rPr/>
      </w:pPr>
      <w:r>
        <w:rPr/>
        <w:t>§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 Wójtowi Gminy Rudnik i Kierownikowi  Ośrodka Pomocy Społecznej w Rudni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283"/>
      <w:jc w:val="both"/>
    </w:pPr>
    <w:rPr>
      <w:rFonts w:ascii="Arial" w:hAnsi="Arial" w:cs="Arial"/>
      <w:sz w:val="20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2:00Z</dcterms:created>
  <dc:creator>OPS</dc:creator>
  <dc:description/>
  <dc:language>en-US</dc:language>
  <cp:lastModifiedBy>Maciej Olędzki</cp:lastModifiedBy>
  <cp:lastPrinted>2005-07-20T12:00:00Z</cp:lastPrinted>
  <dcterms:modified xsi:type="dcterms:W3CDTF">2005-08-02T12:38:00Z</dcterms:modified>
  <cp:revision>5</cp:revision>
  <dc:subject/>
  <dc:title>UCHWAŁA NR </dc:title>
</cp:coreProperties>
</file>