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IX/05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7 lipca 2005 r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X/282/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lipca 2005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zgodnienia wartości jednego punktu, stanowiącego podstawę do ustalenia zasad wynagradzania pracowników zatrudnionych w Ośrodku Pomocy Społecznej w Rudniku.</w:t>
      </w:r>
    </w:p>
    <w:p>
      <w:pPr>
        <w:pStyle w:val="Tema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odstawaprawna"/>
        <w:suppressAutoHyphens w:val="true"/>
        <w:rPr/>
      </w:pPr>
      <w:r>
        <w:rPr/>
        <w:t xml:space="preserve">Na podstawie art. 18 ust. 2 pkt. 15 ustawy z dnia 8 marca 1990 r. o samorządzie gminnym (tj. Dz. U. z 2001 r. Nr 142, poz. 1591 z późn. zmianami) art. 20 ust. 1i 2 ustawy z dnia 22 marca 1990 r. o pracownikach samorządowych (tj. Dz. U. z 2001 r. Nr 142, poz. 1593 z późn. zmianami) oraz § 3 ust. 3  rozporządzenia Rady Ministrów z dnia 26 lipca 2000 r. w sprawie zasad wynagradzania i wymagań kwalifikacyjnych pracowników samorządowych zatrudnionych w jednostkach organizacyjnych jednostek samorządu terytorialnego (Dz. U. Nr 61, poz. 708 z późn. zmianami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  <w:br/>
        <w:t>uchwala:</w:t>
      </w:r>
    </w:p>
    <w:p>
      <w:pPr>
        <w:pStyle w:val="Temat"/>
        <w:suppressAutoHyphens w:val="true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zgadnia się </w:t>
      </w:r>
      <w:r>
        <w:rPr>
          <w:rFonts w:cs="Arial" w:ascii="Arial" w:hAnsi="Arial"/>
          <w:b/>
          <w:sz w:val="20"/>
        </w:rPr>
        <w:t>wartość jednego punktu</w:t>
      </w:r>
      <w:r>
        <w:rPr>
          <w:rFonts w:cs="Arial" w:ascii="Arial" w:hAnsi="Arial"/>
          <w:sz w:val="20"/>
        </w:rPr>
        <w:t xml:space="preserve"> w złotych w  wysokości </w:t>
      </w:r>
      <w:r>
        <w:rPr>
          <w:rFonts w:cs="Arial" w:ascii="Arial" w:hAnsi="Arial"/>
          <w:b/>
          <w:sz w:val="20"/>
        </w:rPr>
        <w:t>4,30 zł  dla pracownikó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środka Pomocy Społecznej w Rudniku</w:t>
      </w:r>
      <w:r>
        <w:rPr>
          <w:rFonts w:cs="Arial" w:ascii="Arial" w:hAnsi="Arial"/>
          <w:sz w:val="20"/>
        </w:rPr>
        <w:t>, przyjmowanego do sporządzenia tabeli miesięcznych stawek wynagrodzenia zasadniczego pracowników zgodnie z tabelą punktowych rozpiętości dla poszczególnych kategorii zaszeregowania, stanowiącą załącznik Nr 2 do rozporządzenia Rady Ministrów z dnia 26 lipca 2000 r. (Dz. U. Nr 61, poz. 708  z późn. zmianami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Rudnik i Kierownikowi Ośrodka Pomocy Społecznej w Rudnik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XXIV/179/2001 Rady Gminy w Rudniku z dnia 11 czerwca 2001</w:t>
        <w:br/>
        <w:t xml:space="preserve">w sprawie uzgodnienia wartości jednego punktu, stanowiącego podstawę do ustalenia zasad wynagradzania pracowników zatrudnionych w Ośrodku Pomocy  Społecznej w Rudniku.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chwała  wchodzi w życie z dniem podjęcia z mocą obowiązującą od dnia 1 września 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suppressAutoHyphens w:val="false"/>
      <w:jc w:val="center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51:00Z</dcterms:created>
  <dc:creator>OPS</dc:creator>
  <dc:description/>
  <dc:language>en-US</dc:language>
  <cp:lastModifiedBy>Maciej Olędzki</cp:lastModifiedBy>
  <cp:lastPrinted>2005-07-20T11:43:00Z</cp:lastPrinted>
  <dcterms:modified xsi:type="dcterms:W3CDTF">2005-08-02T12:37:00Z</dcterms:modified>
  <cp:revision>5</cp:revision>
  <dc:subject/>
  <dc:title>UCHWAŁA Nr </dc:title>
</cp:coreProperties>
</file>