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XVII/2016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9 czerwca 2016r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2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czerwca 2016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apelu o podjęcie skutecznych działań w zakresie budowy mos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Odrze łączącego miejscowości Grzegorzowice – Ciechow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 w związku z art. 18 ust. 1 ustawy z dnia 8 marca 1990r. o samorządzie gminnym (t.j. Dz. U. 2016, poz. 446), oraz § 30 ust. 2 lit. d Statutu Gminy Rudnik, stanowiącego załącznik do uchwały Rady Gminy Rudnik nr VII/54/03 z dnia 30 kwietnia 2003r. opublikowanej w Dz. Urz. Województwa Śląskiego z 2003r. nr 49 poz.1503 z późn. zmian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pel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ojewódzkiego Zarządu Dróg w Katowicach </w:t>
      </w:r>
      <w:r>
        <w:rPr>
          <w:rFonts w:cs="Arial" w:ascii="Arial" w:hAnsi="Arial"/>
          <w:bCs/>
          <w:sz w:val="20"/>
          <w:szCs w:val="20"/>
        </w:rPr>
        <w:t>o podjęcie skutecznych działań w zakresie budowy mostu na Odrze łączącego miejscowości: Grzegorzowice – Ciechowice. Zwracamy się z gorącą prośbą o podjęcie szybkich i skutecznych działań, by na rzece Odrze ponownie stanął most, który docelowo rozwiąże problemy komunikacyjne mieszkańców gmin nadodrzańskich i spełni ich oczeki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iniejszą uchwałę należy przekaza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rganom stanowiącym gmin: Cisek, Bierawa, Reńska Wieś, Polska Cerekiew, Nędza                i Kuźnia Raciborska, miasta Racibor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rganom stanowiącym powiatów: Kędzierzyn-Koźle i Racibór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ojewódzkiemu Zarządowi Dróg w Katowic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Śląskiemu Zarządowi Melioracji i Urządzeń Wodnych w Katowic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Marszałkowi Województwa Śląski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łom i senatorom Ziemi Raciborski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zewodniczącemu Rady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1945r. most został wysadzony podczas działań wojennych. Rzeka Odra dzieli miejscowości nadodrzańskie od 71 lat.  Brak mostu jest bardzo dużym utrudnieniem komunikacyjnym dla mieszkańców, którzy muszą dojechać do pracy w kierunku Rybnika czy Gliwic, do starszych członków swoich rodzin, którzy wymagają codziennej opieki, ponadto do pól uprawnych położonych po drugiej stronie Odry. Zwiększa się stale ruch turystyczny, a most na Odrze ułatwiłby również szybki dojazd karetki ratownictwa medycznego z Kuźni Raciborskiej do sołectw: Sławików, Grzegorzowice, Lasaki, Łubowice, Ligota Książęca i Brzeźnica w przypadku nagłych stanów zagrożenia życia lub wypadków komunikacyjn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ilnej konsultacji okulistycznej, laryngologicznej, urologicznej oraz chirurgii ogólnej, urazowej i laryngologii dziecięcej w godzinach popołudniowych, nocnych oraz w dni ustawowo wolne i świąteczne jest bliższy i szybszy dojazd do Wojewódzkiego Szpitala Specjalistycznego nr 3 w Rybni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budowę w/w mostu zabiegamy już od kilkudziesięciu lat, ale do tej pory bezskutecznie, gdyż alternatywą jest istniejący w tym miejscu prom, który nigdy nie spełnił i nie spełnia oczekiwań mieszkańc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omu była i jest uzależniona od warunków atmosferycznych, tj. poziomu wody w Odrze (woda raz za niska, raz za wysoka). W 2015 roku prom był czynny tylko ok. 2 m-cy w ciągu całego roku, ze względu na niski poziom wody, a prognozy meteorologiczne na najbliższe lata są podob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oczny koszt utrzymania przeprawy promowej jest wysoki a do tego nie spełnia ona oczekiwań, natomiast wybudowanie mostu, to jednorazowy wydatek, który rozwiąże problemy             z przeprawą promową, zatrzyma coroczne koszty z tym związane i spełni wieloletnie oczekiwania ludności. Dodatkowo odciąży i tak już zakorkowany Racibórz, jak również wpłynie na zmniejszenie emisji 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przez pojazdy, które chcąc się dostać na drugi brzeg Odry, muszą pokonać ponad 20km     w jedną stron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Piotrek</dc:creator>
  <dc:description/>
  <cp:keywords/>
  <dc:language>en-US</dc:language>
  <cp:lastModifiedBy>Biuro Rady</cp:lastModifiedBy>
  <cp:lastPrinted>2016-06-27T12:10:00Z</cp:lastPrinted>
  <dcterms:modified xsi:type="dcterms:W3CDTF">2016-06-29T09:36:00Z</dcterms:modified>
  <cp:revision>18</cp:revision>
  <dc:subject/>
  <dc:title>                                                            Załącznik do protokołu (…)</dc:title>
</cp:coreProperties>
</file>