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/120/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czerwca 2016r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6r. poz. 446) oraz art.211, 212, 235, 236 ustawy z dnia 27 sierpnia 2009r. o finansach publicznych (tj. Dz. U. z 2013r., poz.885 z późn.zm.)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6r. o kwotę 297.010,00zł. – zgodnie z załącznikiem nr 1 do niniejszej Uchwał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6r. o kwotę 297.010,00zł. oraz dokonuje się zmian w planie wydatków – zgodnie z załącznikiem nr 2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6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9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6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4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6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390" w:leader="none"/>
        </w:tabs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ania budżetu po stronie dochodów (o kwotę 297.010zł.) dokonuje się w związku z: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umowy bezzwrotnej pomocy na realizację zadania „Partycypacja w budowie wodociągu do folwarku w miejscowości Dolędzin” – środki z Agencji Nieruchomości Rolnych (200.000zł. dofinansowanie + 46.000zł planowany zwrot podatku VAT),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ą wyższą realizacją dochodów z tytułu:</w:t>
      </w:r>
    </w:p>
    <w:p>
      <w:pPr>
        <w:pStyle w:val="Normal"/>
        <w:numPr>
          <w:ilvl w:val="3"/>
          <w:numId w:val="3"/>
        </w:numPr>
        <w:tabs>
          <w:tab w:val="clear" w:pos="408"/>
          <w:tab w:val="left" w:pos="1276" w:leader="none"/>
          <w:tab w:val="left" w:pos="10830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łaty za zajęcie pasa drogowego (12.000zł.),</w:t>
      </w:r>
    </w:p>
    <w:p>
      <w:pPr>
        <w:pStyle w:val="Normal"/>
        <w:numPr>
          <w:ilvl w:val="3"/>
          <w:numId w:val="3"/>
        </w:numPr>
        <w:tabs>
          <w:tab w:val="clear" w:pos="408"/>
          <w:tab w:val="left" w:pos="1276" w:leader="none"/>
          <w:tab w:val="left" w:pos="10830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ływów z podatku rolnego (20.000zł.),</w:t>
      </w:r>
    </w:p>
    <w:p>
      <w:pPr>
        <w:pStyle w:val="Normal"/>
        <w:numPr>
          <w:ilvl w:val="3"/>
          <w:numId w:val="3"/>
        </w:numPr>
        <w:tabs>
          <w:tab w:val="clear" w:pos="408"/>
          <w:tab w:val="left" w:pos="1276" w:leader="none"/>
          <w:tab w:val="left" w:pos="10830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ów w podatku dochodowym od osób fizycznych (16.000zł.).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umowy na dofinansowanie wyjazdu na „zieloną szkołę” uczniów z ZSO Grzegorzowie (finansowanie ze środków WFOŚiGW – 3.010zł.).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08"/>
        </w:tabs>
        <w:autoSpaceDE w:val="false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enia budżetu po stronie wydatków (o kwotę 55.010zł.) dokonuje się w związku z: </w:t>
      </w:r>
    </w:p>
    <w:p>
      <w:pPr>
        <w:pStyle w:val="Normal"/>
        <w:numPr>
          <w:ilvl w:val="1"/>
          <w:numId w:val="3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umowy bezzwrotnej pomocy na realizację zadania „Partycypacja w budowie wodociągu do folwarku w miejscowości Dolędzin” (246.000zł.)</w:t>
      </w:r>
    </w:p>
    <w:p>
      <w:pPr>
        <w:pStyle w:val="Normal"/>
        <w:numPr>
          <w:ilvl w:val="1"/>
          <w:numId w:val="3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m nakładów na realizację zadania „Budowa parkingu przy ul. Gawliny w Rudniku” (15.000zł.),</w:t>
      </w:r>
    </w:p>
    <w:p>
      <w:pPr>
        <w:pStyle w:val="Normal"/>
        <w:numPr>
          <w:ilvl w:val="1"/>
          <w:numId w:val="3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m środków na „Wykonanie klimatyzacji części pomieszczeń UG Rudnik” (15.000zł.),</w:t>
      </w:r>
    </w:p>
    <w:p>
      <w:pPr>
        <w:pStyle w:val="Normal"/>
        <w:numPr>
          <w:ilvl w:val="1"/>
          <w:numId w:val="3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m nakładów na realizację zadania „Rozbudowa OSP Rudnik” (18.000zł.),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umowy na dofinansowanie wyjazdu na „zieloną szkołę” uczniów z ZSO Grzegorzowie (finansowanie ze środków WFOŚiGW – 3.010zł.).</w:t>
      </w:r>
    </w:p>
    <w:p>
      <w:pPr>
        <w:pStyle w:val="Normal"/>
        <w:autoSpaceDE w:val="false"/>
        <w:ind w:left="4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4">
    <w:name w:val="WW8Num8z4"/>
    <w:qFormat/>
    <w:rPr>
      <w:rFonts w:ascii="Arial" w:hAnsi="Arial" w:cs="Arial"/>
      <w:b w:val="false"/>
      <w:bCs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4">
    <w:name w:val="WW8Num9z4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7:00Z</dcterms:created>
  <dc:creator>Urząd Gminy</dc:creator>
  <dc:description/>
  <cp:keywords/>
  <dc:language>en-US</dc:language>
  <cp:lastModifiedBy>Biuro Rady</cp:lastModifiedBy>
  <cp:lastPrinted>2016-06-17T11:48:00Z</cp:lastPrinted>
  <dcterms:modified xsi:type="dcterms:W3CDTF">2016-06-28T11:17:00Z</dcterms:modified>
  <cp:revision>2</cp:revision>
  <dc:subject/>
  <dc:title>Uchwała Nr ………………</dc:title>
</cp:coreProperties>
</file>