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tabs>
          <w:tab w:val="clear" w:pos="708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ałącznik do protokołu XVII/2016</w:t>
      </w:r>
    </w:p>
    <w:p>
      <w:pPr>
        <w:pStyle w:val="Tekstpodstawowy21"/>
        <w:tabs>
          <w:tab w:val="clear" w:pos="708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Tekstpodstawowy21"/>
        <w:tabs>
          <w:tab w:val="clear" w:pos="708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29 czerwca 2016r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VII/115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 xml:space="preserve"> Gminy Rudni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9 czerwca 2016r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rzyjęcia ”Programu oczyszczania ścieków komunalnych poprzez budowę przydomowych oczyszczalni ścieków na terenie Gminy Rudnik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18 ust. 2 pkt 15  ustawy z dnia 8 marca 1990r. o samorządzie gminnym (t.j. Dz. U. 2016, poz. 446), oraz art. 18 ust. 1 w zw. Z art. 14 i 17 ustawy z dnia 27 kwietnia 2001r. Prawo ochrony  środowiska (t.j. Dz. U. z 2016r. poz. 672 z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Rudni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jąć program oczyszczania ścieków komunalnych poprzez budowę przydomowych oczyszczalni ścieków na terenie gminy Rudnik w brzmieniu stanowiącym jak w załączniku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Wójtowi Gminy Rudnik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false"/>
      <w:autoSpaceDE w:val="false"/>
      <w:spacing w:lineRule="auto" w:line="480" w:before="0" w:after="120"/>
    </w:pPr>
    <w:rPr>
      <w:rFonts w:eastAsia="Times New Roman"/>
      <w:sz w:val="20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35:00Z</dcterms:created>
  <dc:creator>Piotrek</dc:creator>
  <dc:description/>
  <cp:keywords/>
  <dc:language>en-US</dc:language>
  <cp:lastModifiedBy>Biuro Rady</cp:lastModifiedBy>
  <cp:lastPrinted>2016-06-28T10:39:00Z</cp:lastPrinted>
  <dcterms:modified xsi:type="dcterms:W3CDTF">2016-06-28T08:46:00Z</dcterms:modified>
  <cp:revision>6</cp:revision>
  <dc:subject/>
  <dc:title>                                                            Załącznik do protokołu (…)</dc:title>
</cp:coreProperties>
</file>