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VII/2016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9 czerwca 2016 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I/114/201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czerwca 2016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Wójtowi Gminy Rudnik absolutorium z tytułu wykonania budżetu za 2015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16r. poz. 446) oraz art. 271 ust. 1 ustawy z dnia 27 sierpnia 2009r. o finansach publicznych      (Dz. U. z 2013r., poz. 885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dziela się absolutorium Wójtowi Gminy Rudnik z tytułu wykonania budżetu za 2015 rok, po zapoznaniu się z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m z wykonania budżetu gminy za 2015r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awozdaniem finansowym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pinią Regionalnej Izby Obrachunkowej w Katowica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ą o stanie mienia komunaln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nowiskiem Komisji Rewizyjnej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Gminy Rudni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71 ust. 1 ustawy o finansach publicznych Rada Gminy po zapoznaniu się              z </w:t>
      </w:r>
      <w:r>
        <w:rPr>
          <w:rFonts w:cs="Arial" w:ascii="Arial" w:hAnsi="Arial"/>
          <w:bCs/>
          <w:color w:val="000000"/>
          <w:sz w:val="20"/>
          <w:szCs w:val="20"/>
        </w:rPr>
        <w:t>sprawozdaniem z wykonania budżetu gminy za 2015r., sprawozdaniem finansowym, opinią Regionalnej Izby Obrachunkowej w Katowicach, informacją o stanie mienia komunalnego oraz  stanowiskiem Komisji Rewizyjnej podejmuje uchwałę w sprawie absolutorium.</w:t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3:00Z</dcterms:created>
  <dc:creator>Urząd Gminy</dc:creator>
  <dc:description/>
  <cp:keywords/>
  <dc:language>en-US</dc:language>
  <cp:lastModifiedBy>Biuro Rady</cp:lastModifiedBy>
  <cp:lastPrinted>2016-06-28T10:28:00Z</cp:lastPrinted>
  <dcterms:modified xsi:type="dcterms:W3CDTF">2016-06-28T08:29:00Z</dcterms:modified>
  <cp:revision>5</cp:revision>
  <dc:subject/>
  <dc:title>Uchwała Nr ………………</dc:title>
</cp:coreProperties>
</file>