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Uchwała nr …………..</w:t>
      </w:r>
    </w:p>
    <w:p>
      <w:pPr>
        <w:pStyle w:val="Dtn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Rady Gminy Rudnik</w:t>
      </w:r>
    </w:p>
    <w:p>
      <w:pPr>
        <w:pStyle w:val="Dtz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 dnia ……………</w:t>
      </w:r>
    </w:p>
    <w:p>
      <w:pPr>
        <w:pStyle w:val="Dtu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Dtu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Dtu"/>
        <w:numPr>
          <w:ilvl w:val="0"/>
          <w:numId w:val="0"/>
        </w:numPr>
        <w:spacing w:before="0" w:after="0"/>
        <w:ind w:left="900" w:hanging="900"/>
        <w:outlineLvl w:val="1"/>
        <w:rPr/>
      </w:pPr>
      <w:r>
        <w:rPr>
          <w:rFonts w:cs="Arial" w:ascii="Arial" w:hAnsi="Arial"/>
          <w:kern w:val="2"/>
          <w:sz w:val="20"/>
          <w:szCs w:val="20"/>
          <w:u w:val="single"/>
        </w:rPr>
        <w:t>w sprawie</w:t>
      </w:r>
      <w:r>
        <w:rPr>
          <w:rFonts w:cs="Arial" w:ascii="Arial" w:hAnsi="Arial"/>
          <w:kern w:val="2"/>
          <w:sz w:val="20"/>
          <w:szCs w:val="20"/>
        </w:rPr>
        <w:t xml:space="preserve">: zasad i trybu przyznawania osobom fizycznym dotacji celowej na dofinansowanie realizacji przydomowych oczyszczalni ścieków z budżetu Gminy Rudnik </w:t>
      </w:r>
    </w:p>
    <w:p>
      <w:pPr>
        <w:pStyle w:val="Dtu"/>
        <w:numPr>
          <w:ilvl w:val="0"/>
          <w:numId w:val="0"/>
        </w:numPr>
        <w:spacing w:before="0" w:after="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nyWeb"/>
        <w:spacing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, art. 7 ust. 1 pkt 3, art. 41 ust. 1 i art. 42 ustawy z dnia 8 marca 1990 r. o samorządzie gminnym </w:t>
      </w:r>
      <w:r>
        <w:rPr>
          <w:rFonts w:cs="Arial" w:ascii="Arial" w:hAnsi="Arial"/>
          <w:color w:val="000000"/>
          <w:sz w:val="20"/>
          <w:szCs w:val="20"/>
        </w:rPr>
        <w:t xml:space="preserve">(t.j. Dz. U. z 2015 roku, poz. 1515 z późn. zm.) </w:t>
      </w:r>
      <w:r>
        <w:rPr>
          <w:rFonts w:cs="Arial" w:ascii="Arial" w:hAnsi="Arial"/>
          <w:sz w:val="20"/>
          <w:szCs w:val="20"/>
        </w:rPr>
        <w:t xml:space="preserve"> oraz art. 403 ust. 2 i 4 pkt 1 lit. a) oraz ust. 5 ustawy z dnia 27 kwietnia 2001 r. prawo ochrony środowiska </w:t>
      </w:r>
      <w:r>
        <w:rPr>
          <w:rFonts w:cs="Arial" w:ascii="Arial" w:hAnsi="Arial"/>
          <w:color w:val="000000"/>
          <w:sz w:val="20"/>
          <w:szCs w:val="20"/>
        </w:rPr>
        <w:t>(t.j. Dz. U. z 2016 roku, poz. 672 z późn. zm.)</w:t>
      </w:r>
    </w:p>
    <w:p>
      <w:pPr>
        <w:pStyle w:val="NormalnyWeb"/>
        <w:spacing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dotacji celowej osobom fizycznym z budżetu Gminy Rudnik na dofinansowanie realizacji przydomowych oczyszczalni ścieków na terenach, gdzie brak jest kanalizacji sanitar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sady i tryb udzielania osobom fizycznym dotacji celowej z budżetu Gminy Rudnik na dofinansowanie realizacji przydomowych oczyszczalni ścieków na terenach, gdzie brak jest kanalizacji sanitarnej ujęte w "Regulaminie przyznawania dotacji z budżetu Gminy Rudnik na realizację przydomowych oczyszczalni ścieków", stanowiącym załącznik nr 1 do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chwały Rady Gminy Rudnik  Nr ……….</w:t>
        <w:br/>
        <w:t>z dnia 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zyznawania dotacji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żetu Gminy Rudnik na realizację przydomowych oczyszczalni ściek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 przyznawania osobom fizycznym, nie będącym przedsiębiorcami, dotacji za zrealizowane przedsięwzięcia polegające na budowie przydomowych oczyszczalni ścieków na terenie Gminy Rudnik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mogą być udzielane na inwestycje, które mają na celu poprawę stanu naturalnego środowiska poprzez ograniczenie ilości odprowadzonych nieoczyszczonych ścieków socjalno - bytowych bezpośrednio do gruntu lub wód, a w efekcie przerwanie procesu ich degradacji oraz stworzenie alternatywy dla zagospodarowania ścieków na obszarze dla których budowa kanalizacji sanitarnej sieciowej jest niemożliwa lub ekonomicznie nieuzasadnion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rzekazywana będzie w formie zwrotu części poniesionych kosztów za udokumentowaną realizację w/w zadania, po jego zakończeni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owaniu nie podlegają: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pojedynczych elementów (urządzeń) przydomowych oczyszczalni ścieków;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koszty robocizny i montażu, bez zakupu urządzeń;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będą przyznawane do wyczerpania środków finansowych przewidzianych w budżecie Gminy Rudnik na dotację celową na przydomowe oczyszczalnie ścieków na dany rok budżet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ość przyznawania dotacji następować będzie według daty wpływu wniosków do Urzędu Gminy w Rudnik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trzymania dotacji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mogą uzyskać podmioty, które spełniają łącznie następujące warunki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tytuł prawny do nieruchomości; jeżeli nieruchomość znajduje się we współwłasności wymagana jest pisemna zgoda wszystkich współwłaścicieli na wybudowanie oraz użytkowanie oczyszczalni na określonej działce oraz zgoda na likwidację zbiornika bezodpływowego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 posiadają żadnych zadłużeń finansowych wobec Gminy Rudnik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koniecznym ubiegania się o dotację na budowę przydomowych oczyszczalni ścieków jest złożenie wniosku w Urzędzie Gminy w Rudniku, zgodnego z załącznikiem do niniejszego Regulaminu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, o którym mowa w § 2 ust. 2 należy dołączyć potwierdzoną kopię pozwolenia na budowę lub zgłoszenia zamiaru wykonania robót budowla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nie czyni zadość wymaganiom ustalonym w Regulaminie, dotujący wzywa wnioskodawcę do usunięcia braków w terminie 14 dni od dnia doręczenia wezwania z pouczeniem, że nieusunięcie tych braków spowoduje pozostawienie wniosku bez rozpatrzenia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udzielania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liczania dotacji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a ocena merytoryczna i formalna wniosku jest podstawą do zawarcia umowy pomiędzy Gminą Rudnik a Wnioskodawcą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ekazania dotacji ze środków budżetu Gminy Rudnik jest wywiązanie się</w:t>
        <w:br/>
        <w:t>z warunków zawartej umowy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kreśla w szczególności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dmiotów zawierających umowę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tacji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Dotowanego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lizacji budowy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wrotu dotacji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rozwiązania/ wypowiedzenia umowy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a budowę przydomowej oczyszczalni może uzyskać dotację w wysokości nie przekraczającej 100% kosztu całkowitego (zakup wraz z montażem oczyszczalni) udokumentowanego na podstawie faktur, lecz nie więcej niż 5.000,00zł 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zostanie wypłacona na rachunek bankowy Wnioskodawcy po dokonaniu wpisu do rejestru przydomowych oczyszczalni ścieków – prowadzonych w Urzędzie Gminy Rudnik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zwrotu dotacji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5 lat od daty przyznania dotacji zastrzega się prawo kontrolowania przez Komisję eksploatacji przydomowej oczyszczalni, na której budowę została udzielona dotacj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odlega zwrotowi w przypadku braku eksploatacji lub eksploatacji oczyszczalni niezgodnie z warunkami określonymi w wytycznych eksploatacji opracowanych przez producenta (dostawcę urządzeń)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tacji następuje w kwocie stanowiącej wysokość dofinansowania powiększonej o odsetki ustawowe liczone od dnia wypłaty dotacj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strzeganiem i egzekwowaniem przepisów niniejszego Regulaminu pełni Wójt Gminy Rudnik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ki wniosków o przyznanie dotacji będą do pobrania w Urzędzie Gminy Rudnik oraz na stronie internetowej Urzędu Gmin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ip.gmina-rudnik.pl/</w:t>
        </w:r>
      </w:hyperlink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i załączniki składa się w jednym egzemplarzu. W przypadku kserokopii dokumentów wymagane jest przedłożenie do wglądu oryginału dokumentów, dla stwierdzenia zgodności kserokopii z oryginałem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objętych niniejszym Regulaminem mają zastosowanie przepisy ustaw: Prawo budowlane, Prawo wodne, Prawo ochrony środowiska, Kodeks cywilny, Kodeks postępowania administra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35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1 do "Regulaminu przyznawania dotacji z budżetu Gminy Rudnik na realizację przydomowych oczyszczalni ścieków"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ÓJT GMINY RUDNI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o przyznanie dotacji ze środków budżetu gmin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a realizację przydomowych oczyszczalni ścieków</w:t>
      </w:r>
    </w:p>
    <w:p>
      <w:pPr>
        <w:pStyle w:val="NormalnyWeb"/>
        <w:spacing w:before="0" w:after="0"/>
        <w:ind w:left="283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tożsamości....................................... seria.......................... numer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 …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rzedsięwzięcia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ewidencyjna …..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ałki ewidencyjne podłączone do wspólnej oczyszczalni …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ieruchomościprzyłączonych do oczyszczalni. …………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wny do dysponowania nieruchomością …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techniczny przedsięwzięcia (zakres rzeczowy wg projektu, typ oczyszczalni)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okres realizacji przedsięwzięcia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…................................................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kończenia …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całkowity koszt realizacji przedsięwzięcia</w:t>
      </w:r>
    </w:p>
    <w:p>
      <w:pPr>
        <w:pStyle w:val="NormalnyWeb"/>
        <w:spacing w:before="0" w:after="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nyWeb"/>
        <w:spacing w:before="0" w:after="0"/>
        <w:ind w:left="283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-am) się z treścią "Regulaminu przyznawania dotacji z budżetu Gminy Rudnik na realizację przydomowych oczyszczalni ścieków"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komisję do przeprowadzenia kontroli zabudowy urządzeń oczyszczalni ścieków oraz stwierdzenia jej wykonania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odanych informacji i danych osobowych w celu weryfikacji złożonego wniosk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nyWeb"/>
        <w:spacing w:before="0" w:after="0"/>
        <w:ind w:left="283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kopia pozwolenia na budowę lub zgłoszenia zamiaru wykonania robót budowlanych nie wymagających decyzji o pozwoleniu na budowę w Starostwie Powiatowym przyjętego bez sprzeciwu,</w:t>
      </w:r>
    </w:p>
    <w:p>
      <w:pPr>
        <w:pStyle w:val="NormalnyWeb"/>
        <w:spacing w:before="0" w:after="0"/>
        <w:ind w:left="45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"/>
        </w:tabs>
        <w:ind w:left="2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6"/>
        </w:tabs>
        <w:ind w:left="246" w:hanging="360"/>
      </w:pPr>
      <w:rPr/>
    </w:lvl>
    <w:lvl w:ilvl="1">
      <w:start w:val="1"/>
      <w:numFmt w:val="decimal"/>
      <w:lvlText w:val="%2)"/>
      <w:lvlJc w:val="left"/>
      <w:pPr>
        <w:tabs>
          <w:tab w:val="num" w:pos="966"/>
        </w:tabs>
        <w:ind w:left="9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180"/>
      </w:pPr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6"/>
        </w:tabs>
        <w:ind w:left="246" w:hanging="360"/>
      </w:pPr>
      <w:rPr/>
    </w:lvl>
    <w:lvl w:ilvl="1">
      <w:start w:val="1"/>
      <w:numFmt w:val="decimal"/>
      <w:lvlText w:val="%2."/>
      <w:lvlJc w:val="left"/>
      <w:pPr>
        <w:tabs>
          <w:tab w:val="num" w:pos="966"/>
        </w:tabs>
        <w:ind w:left="9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180"/>
      </w:pPr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-ru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5:00Z</dcterms:created>
  <dc:creator>admin</dc:creator>
  <dc:description/>
  <cp:keywords/>
  <dc:language>en-US</dc:language>
  <cp:lastModifiedBy>admin</cp:lastModifiedBy>
  <cp:lastPrinted>2016-06-09T09:29:00Z</cp:lastPrinted>
  <dcterms:modified xsi:type="dcterms:W3CDTF">2016-06-20T09:43:00Z</dcterms:modified>
  <cp:revision>3</cp:revision>
  <dc:subject/>
  <dc:title>Uchwała nr V/46/2015 Rady Gminy Bełchatów</dc:title>
</cp:coreProperties>
</file>