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V/2016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25 kwietnia</w:t>
      </w:r>
      <w:r>
        <w:rPr>
          <w:rFonts w:cs="Arial" w:ascii="Arial" w:hAnsi="Arial"/>
          <w:sz w:val="20"/>
        </w:rPr>
        <w:t xml:space="preserve"> 2016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2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V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Komendanta Powiatowej Straży Pożarnej w Raciborzu.</w:t>
      </w:r>
      <w:r>
        <w:rPr/>
        <w:t xml:space="preserve"> </w:t>
      </w:r>
      <w:r>
        <w:rPr>
          <w:rFonts w:cs="Arial" w:ascii="Arial" w:hAnsi="Arial"/>
        </w:rPr>
        <w:t>(cz. I, 00.03.3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rPr/>
      </w:pPr>
      <w:r>
        <w:rPr/>
        <w:t xml:space="preserve">Komendant Powiatowy Straży Pożarnej w Raciborzu Jan Pawnik przedstawił informacje w zakresie działalności PSP w Raciborzu, ze szczególnym uwzględnieniem stanu bezpieczeństwa pożarowego na terenie Gminy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koniec Komendant Powiatowy Straży Pożarnej zwrócił się o wsparcie finansowe, w celu wykonania projektu na rozbudowę i modernizację budynków Komendy Powiatowej Straży Pożarnej w Raciborz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w toku dyskusji Komendant Powiatowy Straży Pożarnej odpowiadał na pytania radnych, wyjaśniał wątpliwości dotyczące działalności Państwowej Straży Pożarnej oraz Ochotniczych Straży Pożarnych z terenu naszej gminy. 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eprzewodniczący Rady Gminy Sebastian Mikołajczyk zwrócił uwagę Komendantowi PSP na sposób naboru strażaków ochotników podczas organizacji kursów i szkoleń. Poprosił Komendanta PSP o nadzór nad takim naborem w celu sprawiedliwego i równomiernego naboru strażaków ochotników w przypadku organizowania następnych szkoleń. Wiceprzewodniczący Rady Gminy Sebastian Mikołajczyk odniósł się do organizowanego w 2016 roku kursu podstawowego w którym     z uwagi na brak miejsc nie zakwalifikował się żaden strażak OSP z terenu Gminy Rudnik, </w:t>
      </w:r>
    </w:p>
    <w:p>
      <w:pPr>
        <w:pStyle w:val="Normal"/>
        <w:tabs>
          <w:tab w:val="clear" w:pos="708"/>
          <w:tab w:val="left" w:pos="6660" w:leader="none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mimo wysłania prawidłowo i w terminie zgłoszeń kandydatów. Komendant PSP zapewnił wiceprzewodniczącego, iż przy następnym organizowaniu takich kursów i szkoleń zwróci na to uwagę   i z pewnością możemy liczyć na wolne miejsca dla naszych strażaków ochotnik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V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a z działalności Komisji   </w:t>
      </w:r>
      <w:r>
        <w:rPr>
          <w:rFonts w:cs="Arial" w:ascii="Arial" w:hAnsi="Arial"/>
          <w:b w:val="false"/>
          <w:sz w:val="20"/>
        </w:rPr>
        <w:t>(cz. II, 00.00.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- załącznik nr 4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rPr>
          <w:b/>
          <w:b/>
        </w:rPr>
      </w:pPr>
      <w:r>
        <w:rPr>
          <w:b/>
        </w:rPr>
        <w:t>Ad. VI</w:t>
      </w:r>
    </w:p>
    <w:p>
      <w:pPr>
        <w:pStyle w:val="Tekstpodstawowy32"/>
        <w:rPr/>
      </w:pPr>
      <w:r>
        <w:rPr>
          <w:b/>
        </w:rPr>
        <w:t>Informacja Wójta z działalności między sesjami.</w:t>
      </w:r>
      <w:r>
        <w:rPr/>
        <w:t xml:space="preserve"> (cz. II, 00.08.4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I  Przyjęcie uchwał w sprawach: </w:t>
      </w:r>
      <w:r>
        <w:rPr>
          <w:rFonts w:cs="Arial"/>
        </w:rPr>
        <w:t xml:space="preserve">(cz. II, 00.24.50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oparcia działań mających na celu utworzenie niezależnego Śląskiego Instytutu Onkologii  w Gliwicach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/99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709"/>
        <w:jc w:val="both"/>
        <w:rPr>
          <w:rFonts w:cs="Arial"/>
          <w:b/>
          <w:b/>
        </w:rPr>
      </w:pPr>
      <w:r>
        <w:rPr>
          <w:rFonts w:cs="Arial" w:ascii="Arial" w:hAnsi="Arial"/>
          <w:b/>
        </w:rPr>
        <w:t>Ad. 2 Zmiany uchwały Nr XX/145/2016 z dnia 27 czerwca 2012r. w sprawie Lokalnego Wspierania Edukacji Uzdolnionych Uczniów Szkół Gminy Rudnik;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/100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kreślenia zasad udzielania i rozmiaru zniżek tygodniowego obowiązkowego wymiaru zajęć dydaktycznych, wychowawczych i opiekuńczych dla dyrektorów szkół i przedszkoli na terenie Gminy Rudnik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/101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Skargi na działalność Gminnego Ośrodka Pomocy Społecznej w Rudniku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/102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5 Zmiany Wieloletniej Prognozy Finansowej Gminy Rudnik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V/103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rFonts w:cs="Arial"/>
          <w:b/>
          <w:b/>
        </w:rPr>
      </w:pPr>
      <w:r>
        <w:rPr>
          <w:rFonts w:cs="Arial" w:ascii="Arial" w:hAnsi="Arial"/>
          <w:b/>
        </w:rPr>
        <w:t>Ad. 6 Zmiany w budżecie gminy na rok 2016.</w:t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u w:val="single"/>
        </w:rPr>
      </w:pPr>
      <w:r>
        <w:rPr/>
        <w:t>W trakcie przeprowadzonego głosowania uchwałę podjęto 9 głosami „za” i przy 6 głosach  wstrzymujących. W głosowaniu udział wzięło 15 radnych Rady Gminy Rudnik. (Uchwała                     Nr XV/104/2016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31"/>
        <w:rPr/>
      </w:pPr>
      <w:r>
        <w:rPr>
          <w:b/>
        </w:rPr>
        <w:t>Ad. VI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, 00.28.50) </w:t>
      </w:r>
    </w:p>
    <w:p>
      <w:pPr>
        <w:pStyle w:val="Tekstpodstawowy32"/>
        <w:rPr>
          <w:rFonts w:cs="Arial"/>
        </w:rPr>
      </w:pPr>
      <w:r>
        <w:rPr>
          <w:rFonts w:cs="Arial"/>
        </w:rPr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Radny Artur Osak poruszył temat przydomowych oczyszczalni ścieków.</w:t>
      </w:r>
    </w:p>
    <w:p>
      <w:pPr>
        <w:pStyle w:val="Tekstpodstawowy32"/>
        <w:rPr/>
      </w:pPr>
      <w:r>
        <w:rPr/>
        <w:t>Wójt Gminy odpowiedział, że radni otrzymali plan i nic się nie zmieniło. Pozostała kwestia dopasowania go do corocznie ogłaszanych priorytetów i warunków jakie powinni otrzymać.</w:t>
      </w:r>
    </w:p>
    <w:p>
      <w:pPr>
        <w:pStyle w:val="Tekstpodstawowy32"/>
        <w:rPr/>
      </w:pPr>
      <w:r>
        <w:rPr/>
        <w:t>Radny Artur Osak przedstawił oczyszczalnie biologiczne Pana Smudy Krystiana.</w:t>
      </w:r>
    </w:p>
    <w:p>
      <w:pPr>
        <w:pStyle w:val="Tekstpodstawowy32"/>
        <w:rPr/>
      </w:pPr>
      <w:r>
        <w:rPr/>
        <w:t>Wójt Gminy poinformował, że jest to kwestia dopasowania do programu i rozwiązań do poszczególnych miejscowości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Przewodniczący Rady Gminy zapytał, kto w Urzędzie prowadzi program niskiej emisji.</w:t>
      </w:r>
    </w:p>
    <w:p>
      <w:pPr>
        <w:pStyle w:val="Tekstpodstawowy32"/>
        <w:rPr/>
      </w:pPr>
      <w:r>
        <w:rPr/>
        <w:t>Wójt Gminy odpowiedział, że to kwestia pracownika zajmującego się przetargami. W pierwszej kolejności planowane przetargi np.  oświetlenie.</w:t>
      </w:r>
    </w:p>
    <w:p>
      <w:pPr>
        <w:pStyle w:val="Tekstpodstawowy32"/>
        <w:rPr/>
      </w:pPr>
      <w:r>
        <w:rPr/>
        <w:t>Radny Artur Osak zapytał na kiedy można planować.</w:t>
      </w:r>
    </w:p>
    <w:p>
      <w:pPr>
        <w:pStyle w:val="Tekstpodstawowy32"/>
        <w:rPr/>
      </w:pPr>
      <w:r>
        <w:rPr/>
        <w:t>Wójt Gminy odpowiedział, że w bieżącym roku.</w:t>
      </w:r>
    </w:p>
    <w:p>
      <w:pPr>
        <w:pStyle w:val="Tekstpodstawowy32"/>
        <w:rPr/>
      </w:pPr>
      <w:r>
        <w:rPr/>
        <w:t>Przewodniczący Rady Gminy sugerował, aby to zadanie zlecić firmie zewnętrznej.</w:t>
      </w:r>
    </w:p>
    <w:p>
      <w:pPr>
        <w:pStyle w:val="Tekstpodstawowy32"/>
        <w:rPr/>
      </w:pPr>
      <w:r>
        <w:rPr/>
        <w:t>Wójt Gminy odpowiedział, że do dużych projektów planowane jest wsparcie firm z zewnątrz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>Radny Grzegorz Pendziałek zapytał o weryfikację przeprowadzonych ankiet.</w:t>
      </w:r>
    </w:p>
    <w:p>
      <w:pPr>
        <w:pStyle w:val="Tekstpodstawowy32"/>
        <w:rPr/>
      </w:pPr>
      <w:r>
        <w:rPr/>
        <w:t>Wójt Gminy odpowiedział, że ogłoszony został przetarg. Zgodnie z umową ankiety zostały przesłane do firmy. Zostaną poddane analizie i wyniki zostaną przedstawione przez firmę.</w:t>
      </w:r>
    </w:p>
    <w:p>
      <w:pPr>
        <w:pStyle w:val="Tekstpodstawowy32"/>
        <w:rPr/>
      </w:pPr>
      <w:r>
        <w:rPr/>
      </w:r>
    </w:p>
    <w:p>
      <w:pPr>
        <w:pStyle w:val="Tekstpodstawowy32"/>
        <w:rPr/>
      </w:pPr>
      <w:r>
        <w:rPr/>
        <w:t xml:space="preserve">Wójt Gminy poinformował, że zgłosił się chętny do zakupu działki za przedszkolem w Rudniku. Wielkość działki   ~1 hektara. </w:t>
      </w:r>
    </w:p>
    <w:p>
      <w:pPr>
        <w:pStyle w:val="Tekstpodstawowy32"/>
        <w:rPr>
          <w:rFonts w:eastAsia="Arial"/>
        </w:rPr>
      </w:pPr>
      <w:r>
        <w:rPr/>
        <w:t>Przewodniczący Rady Gminy zasugerował, że powinna się wypowiedzieć w tym temacie Rada Sołecka i radni z Rudnika.</w:t>
      </w:r>
    </w:p>
    <w:p>
      <w:pPr>
        <w:pStyle w:val="Tekstpodstawowy32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Tekstpodstawowy32"/>
        <w:rPr>
          <w:color w:val="FF0000"/>
        </w:rPr>
      </w:pPr>
      <w:r>
        <w:rPr>
          <w:color w:val="FF0000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Przewodniczący Rady Gminy przedstawił informację o pismach, które wpłynęło do  Rady Gminy Rudnik: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 marca br. wpłynęła  skarga przesłana przez GOPS -  - rozpatrzona uchwałą, na t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liśmy uchwały intencyjne w sprawie poparcia działań mających na celu utworzenie niezależnego Śląskiego Instytutu Onkologii - od Rady Gminy Pawonków, Rady Miejskiej w Krzanowicach, Rady Miejskiej  w Bieruniu i Rady Gminy Lyski.</w:t>
      </w:r>
    </w:p>
    <w:p>
      <w:pPr>
        <w:pStyle w:val="Tekstpodstawowy21"/>
        <w:rPr>
          <w:rFonts w:eastAsia="Arial" w:cs="Arial"/>
          <w:b/>
          <w:b/>
          <w:i/>
          <w:i/>
          <w:u w:val="single"/>
        </w:rPr>
      </w:pPr>
      <w:r>
        <w:rPr>
          <w:rFonts w:cs="Arial" w:ascii="Arial" w:hAnsi="Arial"/>
          <w:sz w:val="20"/>
        </w:rPr>
        <w:t>pisma do wglądu w Biurze Rady.</w:t>
      </w:r>
    </w:p>
    <w:p>
      <w:pPr>
        <w:pStyle w:val="Tekstpodstawowy32"/>
        <w:rPr>
          <w:b/>
          <w:b/>
        </w:rPr>
      </w:pPr>
      <w:r>
        <w:rPr>
          <w:rFonts w:eastAsia="Arial"/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X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V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V/99/2016 do Nr XIV/104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1:00Z</dcterms:created>
  <dc:creator>UG Rudnik</dc:creator>
  <dc:description/>
  <cp:keywords/>
  <dc:language>en-US</dc:language>
  <cp:lastModifiedBy>Biuro Rady</cp:lastModifiedBy>
  <cp:lastPrinted>2016-05-30T08:25:00Z</cp:lastPrinted>
  <dcterms:modified xsi:type="dcterms:W3CDTF">2016-05-30T06:31:00Z</dcterms:modified>
  <cp:revision>2</cp:revision>
  <dc:subject/>
  <dc:title>P R O T O K Ó Ł  NR XX/2004</dc:title>
</cp:coreProperties>
</file>