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do protokółu Nr XXIX/05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sesji Rady Gminy Rudnik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27 lipca 2005 r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IX/279/05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Rady Gminy Rudnik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z dnia 27 lipca 2005 roku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w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miany w budżecie Gminy na  2005 rok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Na podstawie art.18 ust.2 pkt.4 ustawy z dnia 08 marca 1990 roku o samorządzie gminnym (tekst jednolity Dz. U. z 2001 roku Nr 142 poz.1591 z późniejszymi zmianami) oraz art.109, 111, 129 ustawy z dnia 26 listopada 1998 roku o finansach publicznych (tj. z 2003 roku Dz. U. nr 15 poz. 148 z późniejszymi zmianami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iększa się budżet Gminy na </w:t>
      </w:r>
      <w:r>
        <w:rPr>
          <w:rFonts w:cs="Arial" w:ascii="Arial" w:hAnsi="Arial"/>
          <w:b/>
        </w:rPr>
        <w:t>2005 rok</w:t>
      </w:r>
      <w:r>
        <w:rPr>
          <w:rFonts w:cs="Arial" w:ascii="Arial" w:hAnsi="Arial"/>
        </w:rPr>
        <w:t xml:space="preserve"> po stronie dochodów i wydatków o kwotę </w:t>
      </w:r>
      <w:r>
        <w:rPr>
          <w:rFonts w:cs="Arial" w:ascii="Arial" w:hAnsi="Arial"/>
          <w:b/>
        </w:rPr>
        <w:t xml:space="preserve">15.909 zł </w:t>
      </w:r>
      <w:r>
        <w:rPr>
          <w:rFonts w:cs="Arial" w:ascii="Arial" w:hAnsi="Arial"/>
        </w:rPr>
        <w:t>dokonując następujących zmi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Zwiększa się dochody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926 Kultura fizyczna i sport o kwotę 15.909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92605  Zadania w zakresie kultury fizycznej i sportu o kwotę 15.909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§ 2440 </w:t>
      </w:r>
      <w:r>
        <w:rPr>
          <w:rFonts w:cs="Arial" w:ascii="Arial" w:hAnsi="Arial"/>
        </w:rPr>
        <w:t xml:space="preserve">dotacje otrzymane z funduszy celowych na realizację zadań bieżących jednostek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sektora finansów publicznych o kwotę </w:t>
      </w:r>
      <w:r>
        <w:rPr>
          <w:rFonts w:cs="Arial" w:ascii="Arial" w:hAnsi="Arial"/>
          <w:b/>
        </w:rPr>
        <w:t>15.909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mowa Nr 2074/DSP/ZSR/05r.M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tycząca dofinansowania zajęć sportowo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rekreacyjnych dla uczniów ze środków </w:t>
      </w:r>
      <w:r>
        <w:rPr>
          <w:rFonts w:cs="Arial" w:ascii="Arial" w:hAnsi="Arial"/>
          <w:b/>
        </w:rPr>
        <w:t xml:space="preserve">Funduszu Zajęć Sportowo-Rekreacyjnych dla uczniów </w:t>
      </w:r>
      <w:r>
        <w:rPr>
          <w:rFonts w:cs="Arial" w:ascii="Arial" w:hAnsi="Arial"/>
        </w:rPr>
        <w:t xml:space="preserve"> zawarta dnia 30 maja 2005 r. pomiędzy Ministerstwem Edukacji Narodowej i Sportu –Departament Sportu Powszechnego    w Warszawie a Gminą Rudnik na zadanie pod nazwą „Zajęcia na basenie – droga do prawidłowej postawy ciała oraz zdrowego spędzania wolnego czasu”. </w:t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Zwiększa się wydatk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926 Kultura fizyczna i sport o kwotę 15.909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92605  Zadania w zakresie kultury fizycznej i sportu o kwotę 15.909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§ 4300 </w:t>
      </w:r>
      <w:r>
        <w:rPr>
          <w:rFonts w:cs="Arial" w:ascii="Arial" w:hAnsi="Arial"/>
        </w:rPr>
        <w:t xml:space="preserve">zakup usług pozostałych o kwotę </w:t>
      </w:r>
      <w:r>
        <w:rPr>
          <w:rFonts w:cs="Arial" w:ascii="Arial" w:hAnsi="Arial"/>
          <w:b/>
        </w:rPr>
        <w:t xml:space="preserve">15.909 zł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>(z przeznaczeniem na opłatę  wstępu na basen i naukę pływania uczniów klas I – III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9:48:00Z</dcterms:created>
  <dc:creator>Helena Korycik</dc:creator>
  <dc:description/>
  <dc:language>en-US</dc:language>
  <cp:lastModifiedBy>Maciej Olędzki</cp:lastModifiedBy>
  <dcterms:modified xsi:type="dcterms:W3CDTF">2005-08-02T12:34:00Z</dcterms:modified>
  <cp:revision>5</cp:revision>
  <dc:subject/>
  <dc:title>Załącznik do protokółu Nr XXIX/05</dc:title>
</cp:coreProperties>
</file>