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 do  protokołu  Nr V/03</w:t>
      </w:r>
    </w:p>
    <w:p>
      <w:pPr>
        <w:pStyle w:val="Normal"/>
        <w:ind w:left="993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 z dnia</w:t>
      </w:r>
    </w:p>
    <w:p>
      <w:pPr>
        <w:pStyle w:val="Normal"/>
        <w:ind w:left="993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18 luty 2003r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V / 39 /0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18 luty 2003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: przyjęcia rezygnacji Przewodniczącego Rady Gminy Rudni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a podstawie art.19 ust.5 ustawy z dnia 8 marca 1990r. o samorządzie gminnym  / tekst jednolity  z 2001r.  Dz. U. Nr 142 poz.1591 z późniejszymi zmianami / - Rada Gminy Rudnik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Przyjąć rezygnację Pana </w:t>
      </w:r>
      <w:r>
        <w:rPr>
          <w:rFonts w:cs="Arial" w:ascii="Arial" w:hAnsi="Arial"/>
          <w:b/>
          <w:sz w:val="20"/>
        </w:rPr>
        <w:t xml:space="preserve">Norberta Parys </w:t>
      </w:r>
      <w:r>
        <w:rPr>
          <w:rFonts w:cs="Arial" w:ascii="Arial" w:hAnsi="Arial"/>
          <w:sz w:val="20"/>
        </w:rPr>
        <w:t>z funkcji Przewodniczącego Rady Gminy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Wiceprzewodnicząc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Rady Gminy Rudnik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ygfryd Sochiera 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42:00Z</dcterms:created>
  <dc:creator>URZĄD GMINY</dc:creator>
  <dc:description/>
  <dc:language>en-US</dc:language>
  <cp:lastModifiedBy>UG Rudnik</cp:lastModifiedBy>
  <cp:lastPrinted>2003-02-24T07:51:00Z</cp:lastPrinted>
  <dcterms:modified xsi:type="dcterms:W3CDTF">2003-10-07T10:07:00Z</dcterms:modified>
  <cp:revision>3</cp:revision>
  <dc:subject/>
  <dc:title>                                                                                                                           Załącznik  do  protokołu  Nr V/03</dc:title>
</cp:coreProperties>
</file>