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VI/111/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30 maja 2016r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6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(t.j. Dz. U. z 2016r. poz. 446) oraz art.211, 212, 235, 236 ustawy z dnia 27 sierpnia 2009r. o finansach publicznych (tj. Dz. U. z 2013r., poz.885 z późn.zm.)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6r. o kwotę 55.790,00zł. – zgodnie z załącznikiem nr 1 do niniejszej Uchwały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6r. o kwotę 55.790,00zł. oraz dokonuje się zmian w planie wydatków – zgodnie z załącznikiem nr 2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6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08"/>
          <w:tab w:val="left" w:pos="39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plan przychodów i kosztów zakładu budżetowego (Zakład Wodociągów i Usług Komunalnych) na 2016r.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 załącznikiem nr 4 do niniejszej Uchwał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6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5 do niniejszej Uchwały.</w:t>
      </w:r>
    </w:p>
    <w:p>
      <w:pPr>
        <w:pStyle w:val="Normal"/>
        <w:tabs>
          <w:tab w:val="clear" w:pos="408"/>
          <w:tab w:val="left" w:pos="390" w:leader="none"/>
        </w:tabs>
        <w:ind w:left="7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iększania budżetu po stronie dochodów (o kwotę 55.790zł.) dokonuje się w związku z: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umowy sponsoringu organizacji „Gminnych zawodów OSP” (5.0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lanowanym otrzymaniem darowizn na zakup samochodu gaśniczego dla OSP Brzeźnica (20.0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ną wyższą realizacją wpływów z podatku od nieruchomości (23.500zł.),</w:t>
      </w:r>
    </w:p>
    <w:p>
      <w:pPr>
        <w:pStyle w:val="Normal"/>
        <w:numPr>
          <w:ilvl w:val="4"/>
          <w:numId w:val="2"/>
        </w:numPr>
        <w:tabs>
          <w:tab w:val="clear" w:pos="408"/>
          <w:tab w:val="left" w:pos="795" w:leader="none"/>
          <w:tab w:val="left" w:pos="10830" w:leader="none"/>
        </w:tabs>
        <w:autoSpaceDE w:val="false"/>
        <w:ind w:left="794" w:hanging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porozumienia na dofinansowanie realizacji prac społecznie użytecznych (7.290zł.).</w:t>
      </w:r>
    </w:p>
    <w:p>
      <w:pPr>
        <w:pStyle w:val="Normal"/>
        <w:tabs>
          <w:tab w:val="clear" w:pos="408"/>
          <w:tab w:val="left" w:pos="345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</w:tabs>
        <w:autoSpaceDE w:val="false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większenia oraz zmiany budżetu po stronie wydatków (o kwotę 55.790zł.) dokonuje się w związku z: 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nakładów na realizację zadania „Budowa wodociągu Modzurów-Dolędzin” (18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sunięciem środków z zadnia „Modernizacja drogi Gamów-Krowiarki” na zadanie „Modernizacja elementów drogi 3547S w miejscowości Gamów” ” (7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em planu wydatków na zakup samochodu gaśniczego dla OSP Brzeźnica (45.5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cją „Gminnych zawodów OSP” (5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niejszeniem planu wydatków na odsetki od kredytów i pożyczek – w związku z niższym niż pierwotnie planowano poziomem zadłużenia na koniec 2016r. (20.000zł.),</w:t>
      </w:r>
    </w:p>
    <w:p>
      <w:pPr>
        <w:pStyle w:val="Normal"/>
        <w:numPr>
          <w:ilvl w:val="1"/>
          <w:numId w:val="2"/>
        </w:numPr>
        <w:tabs>
          <w:tab w:val="clear" w:pos="408"/>
        </w:tabs>
        <w:autoSpaceDE w:val="false"/>
        <w:ind w:left="85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em porozumienia na dofinansowanie realizacji prac społecznie użytecznych (7.290zł.).</w:t>
      </w:r>
    </w:p>
    <w:p>
      <w:pPr>
        <w:pStyle w:val="Normal"/>
        <w:autoSpaceDE w:val="false"/>
        <w:ind w:left="4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345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)"/>
      <w:lvlJc w:val="left"/>
      <w:pPr>
        <w:tabs>
          <w:tab w:val="num" w:pos="2046"/>
        </w:tabs>
        <w:ind w:left="2046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)"/>
      <w:lvlJc w:val="left"/>
      <w:pPr>
        <w:tabs>
          <w:tab w:val="num" w:pos="3306"/>
        </w:tabs>
        <w:ind w:left="3306" w:hanging="360"/>
      </w:pPr>
      <w:rPr>
        <w:sz w:val="20"/>
        <w:szCs w:val="20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4">
    <w:name w:val="WW8Num2z4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27:00Z</dcterms:created>
  <dc:creator>Urząd Gminy</dc:creator>
  <dc:description/>
  <cp:keywords/>
  <dc:language>en-US</dc:language>
  <cp:lastModifiedBy>Biuro Rady</cp:lastModifiedBy>
  <cp:lastPrinted>2016-05-30T11:23:00Z</cp:lastPrinted>
  <dcterms:modified xsi:type="dcterms:W3CDTF">2016-05-30T09:30:00Z</dcterms:modified>
  <cp:revision>5</cp:revision>
  <dc:subject/>
  <dc:title>Uchwała Nr ………………</dc:title>
</cp:coreProperties>
</file>