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VI/106/2016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w Rudniku </w:t>
      </w:r>
    </w:p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maja 2016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NY  PROGRAM  WSPIERANIA  EDU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DOLNIONYCH UCZNIÓW SZKÓŁ GMINY RUDNI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, formy i kryteria programu;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worzenie możliwości rozwijania umiejętności oraz zdolności dzieci i młodzieży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chęcanie do zdobywania wiedzy i doskonalenia umiejętności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moc rzeczowa i finansowa dla posiadających wizję swojej dalszej pracy i chcących     </w:t>
      </w:r>
    </w:p>
    <w:p>
      <w:pPr>
        <w:pStyle w:val="Normal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l się rozwij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ma na celu wspieranie edukacji uzdolnionych uczniów uczęszczających do szkół na terenie  Gminy Rudni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Programie mówi się o;</w:t>
      </w:r>
    </w:p>
    <w:p>
      <w:pPr>
        <w:pStyle w:val="Normal"/>
        <w:ind w:left="-15" w:firstLine="3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. uczniu – rozumie się ucznia szkoły publicznej lub niepublicznej o uprawnieniach szkoły </w:t>
        <w:tab/>
        <w:tab/>
        <w:t xml:space="preserve">publicznej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b. programie – rozumie się lokalny program  wspierania edukacji uzdolnionych uczniów </w:t>
        <w:tab/>
        <w:t xml:space="preserve">szkół   </w:t>
        <w:tab/>
        <w:t>Gminy Rudnik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obejmuje uczniów, którzy mają bardzo dobre lub wybitne osiągnięcia w dziedzin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nauka, sprawdziany i egzaminy szkol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olimpiady i konkursy przedmiotow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kultura fizyczna i spo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ową formą pomocy dla szczególnie uzdolnionych dzieci i młodzieży jest nagroda Wójta Gminy Rudnik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a Wójta Gminy Rudnik powinna służyć rozwojowi szczególnych zdolności i może być przeznaczona na zakup pomocy dydaktycznych lub dofinansowanie sprzętu sportow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grody za osiągnięcia określone w § 2 pkt a otrzymają uczniowie, którzy ukończyli VI klasę szkoły podstawowej lub III klasę gimnazjum i  jednocześnie spełnią wymienione warun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uzyskają na świadectwie szkolnym średnią ocen co najmniej 4.8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. zdobędą 75% punktów wymaganych na egzaminie gimnazjalnym z wszystkich etapów lub   </w:t>
        <w:tab/>
        <w:t xml:space="preserve">    sprawdzianie po szkole podstawowej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uzyskają wzorową ocenę z zach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Kandydatów do nagrody przedstawia dyrektor szkoły do 15 czerwc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Ogłoszenie listy nagrodzonych uczniów nastąpi w miesiącu czerwcu na stronie internetowej  </w:t>
        <w:tab/>
        <w:t xml:space="preserve">gminy Rudnik. Listy nagrodzonych uczniów będą dostępne w sekretariatach szkół, na </w:t>
        <w:tab/>
        <w:t>tablicach ogłoszeń w szkołach.</w:t>
      </w:r>
    </w:p>
    <w:p>
      <w:pPr>
        <w:pStyle w:val="Normal"/>
        <w:ind w:right="-75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  Nagrody Wójta Gminy za wybitne wyniki w nauce zostaną wręczone do końca roku     </w:t>
        <w:tab/>
        <w:t>szkol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Nagrody określone w § 2 pkt b i c otrzymują uczniowie szkół podstawowych i gimnazj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Nagrodę otrzyma uczeń lub drużyna, która zakwalifikowała się co najmniej do finału    </w:t>
        <w:tab/>
        <w:t>rejonowego wojewódzkiego lub ogólnopolski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Kandydatów do nagrody zgłasza się do 15 czerw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  Ogłoszenie listy nagrodzonych nastąpi w miesiącu czerwcu na stronie internetowej gminy </w:t>
        <w:tab/>
        <w:t xml:space="preserve">Rudnik. Listy nagrodzonych będą dostępne w sekretariatach szkół, na tablicach ogłoszeń w </w:t>
        <w:tab/>
        <w:t>szkoł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5.   Nagrody Wójta Gminy za wybitne wyniki w  nauce i w sporcie zostaną wręczone do końca </w:t>
        <w:tab/>
        <w:t>roku szkolneg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 Nagroda przyznawana jest przez Wójta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 Przyznanie nagrody poprzedzone jest zaopiniowaniem wniosków przez Gminną Komisję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Stypendialną, która działa na podstawie uchwały Rady Gminy Nr IV/22/11 z dnia 26 stycznia </w:t>
        <w:tab/>
        <w:t>2011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Ilość i wysokość nagród ustala corocznie Wójt Gminy w ramach środków zarezerwowanych na </w:t>
        <w:tab/>
        <w:t>ten cel przez Radę Gminy Rudnik w uchwale budżetowej na dany rok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głaszanie kandydatów do nagrody odbywa się w formie pisemnego wniosku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niosek powinien zawier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informacja o drużynie lub dane osobowe kandydata zgłoszonego indywidua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uzasadnienie,</w:t>
      </w:r>
    </w:p>
    <w:p>
      <w:pPr>
        <w:pStyle w:val="Normal"/>
        <w:ind w:left="-1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dyplomy lub inne dokumenty (kserokopie) potwierdzające osiągnięcia w danym roku szkol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podpis osoby uprawnionej do zgłaszania wniosku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nioski o nagrody dla kandydatów w ramach Programu mogą skład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y szkół i placówek oświatowych, instytucji kultury i sportowy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 Rady Gmin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er, prezes klubu spo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zainteresowany lub jego prawny opiekun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95" w:right="1405" w:gutter="0" w:header="0" w:top="1701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4:00Z</dcterms:created>
  <dc:creator>user</dc:creator>
  <dc:description/>
  <cp:keywords/>
  <dc:language>en-US</dc:language>
  <cp:lastModifiedBy>Biuro Rady</cp:lastModifiedBy>
  <cp:lastPrinted>2016-04-28T12:30:00Z</cp:lastPrinted>
  <dcterms:modified xsi:type="dcterms:W3CDTF">2016-05-30T09:02:00Z</dcterms:modified>
  <cp:revision>4</cp:revision>
  <dc:subject/>
  <dc:title>Uchwała Nr V/37/07</dc:title>
</cp:coreProperties>
</file>