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7632" w:leader="none"/>
        </w:tabs>
        <w:ind w:left="6120" w:right="0" w:hanging="0"/>
        <w:jc w:val="both"/>
        <w:rPr/>
      </w:pPr>
      <w:r>
        <w:rPr/>
        <w:t>Załącznik do protokołu Nr XVI/2016</w:t>
      </w:r>
    </w:p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252"/>
        <w:rPr/>
      </w:pPr>
      <w:r>
        <w:rPr>
          <w:b/>
          <w:sz w:val="16"/>
        </w:rPr>
        <w:t>z dnia 30 maja 2016 r.</w:t>
      </w:r>
    </w:p>
    <w:p>
      <w:pPr>
        <w:pStyle w:val="Normal"/>
        <w:ind w:hanging="25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/106/2016</w:t>
      </w:r>
    </w:p>
    <w:p>
      <w:pPr>
        <w:pStyle w:val="Paragraf"/>
        <w:bidi w:val="0"/>
        <w:spacing w:before="0" w:after="0"/>
        <w:rPr/>
      </w:pPr>
      <w:r>
        <w:rPr/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30 maja 2016 r.</w:t>
      </w:r>
    </w:p>
    <w:p>
      <w:pPr>
        <w:pStyle w:val="Temat"/>
        <w:rPr/>
      </w:pPr>
      <w:r>
        <w:rPr/>
        <w:t xml:space="preserve">w sprawie przyjęcia Lokalnego Programu Wspierania Edukacji Uzdolnionych Uczniów         Szkół Gminy Rudni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22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  <w:color w:val="000000"/>
          <w:lang w:eastAsia="pl-PL"/>
        </w:rPr>
        <w:t xml:space="preserve">Na podstawie art. 90t ust. 1 pkt 2 ustawy z dnia 7 września 1991 r. o systemie oświaty (tekst jedn. Dz. U. z 2015r., poz. 2156 z późn. zm.), oraz art. 18 ust. 2 pkt 14 a ustawy z dnia 8 marca 1990r. o samorządzie gminnym (t.j. Dz. U. z 2016r., poz. 446) 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lang w:eastAsia="pl-PL"/>
        </w:rPr>
      </w:pPr>
      <w:r>
        <w:rPr>
          <w:rFonts w:cs="Arial"/>
          <w:b/>
          <w:color w:val="000000"/>
          <w:lang w:eastAsia="pl-PL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Przyjąć Lokalny Program Wspierania Edukacji Uzdolnionych Uczniów, uczęszczających do szkół na terenie Gminy Rudnik w brzmieniu stanowiącym załącznik do niniejszej uchwały.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2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Wykonanie uchwały powierza się Wójtowi Gminy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3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Uchwała wchodzi w życie z dniem podjęcia.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/>
        <w:t>Do wspierania rozwoju, umiejętności oraz zdolności dzieci i młodzieży przyjmuje się Lokalny Program Wspierania Edukacji Uzdolnionych Uczniów Szkół Gminy Rudnik. W związku z tym proponuje się podjęcie uchwały wg przedstawionego proje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252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ragrafZnak">
    <w:name w:val="Paragraf Znak"/>
    <w:basedOn w:val="Domylnaczcionkaakapitu1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Arial" w:cs="Times New Roman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1:00Z</dcterms:created>
  <dc:creator>UG Rudnik</dc:creator>
  <dc:description/>
  <cp:keywords/>
  <dc:language>en-US</dc:language>
  <cp:lastModifiedBy>Biuro Rady</cp:lastModifiedBy>
  <cp:lastPrinted>2016-05-18T10:51:00Z</cp:lastPrinted>
  <dcterms:modified xsi:type="dcterms:W3CDTF">2016-05-30T08:59:00Z</dcterms:modified>
  <cp:revision>7</cp:revision>
  <dc:subject/>
  <dc:title>Załącznik do protokołu Nr XIV/04</dc:title>
</cp:coreProperties>
</file>