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X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pc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7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pca 2005 r.</w:t>
      </w:r>
    </w:p>
    <w:p>
      <w:pPr>
        <w:pStyle w:val="Temat"/>
        <w:rPr/>
      </w:pPr>
      <w:r>
        <w:rPr/>
        <w:t>w sprawie zmiany uchwały dotyczącej użyczenia nieruchomości na rzecz Parafialnego Towarzystwa Oświatowego</w:t>
      </w:r>
    </w:p>
    <w:p>
      <w:pPr>
        <w:pStyle w:val="Temat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18 ust. 2 pkt. 9 lit. „a” ustawy z dnia 8 marca 1990 r. o samorządzie gminnym  (tj. Dz. U. z 2001r Nr 142, poz. 1591, z późn. zm.) oraz art. 13  ustawy z dnia 21 sierpnia 1997r. o gospodarce nieruchomościami (tj. Dz. U. z 2004r Nr 261, poz. 2603  z późn. zm.) </w:t>
      </w:r>
    </w:p>
    <w:p>
      <w:pPr>
        <w:pStyle w:val="Podstawaprawna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 uchwale</w:t>
      </w:r>
      <w:r>
        <w:rPr/>
        <w:t xml:space="preserve"> </w:t>
      </w:r>
      <w:r>
        <w:rPr>
          <w:rFonts w:cs="Arial" w:ascii="Arial" w:hAnsi="Arial"/>
          <w:sz w:val="20"/>
        </w:rPr>
        <w:t>Nr XXVIII/269/05 Rady Gminy Rudnik z dnia 27 czerwca  2005r. w sprawie użyczenia nieruchomości na rzecz Parafialnego Towarzystwa Oświatowego dokonać zmian w punktach 1 i 2 paragrafu 1, które otrzymują następujące brzmien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życzenia będzie przeznaczony na prowadzenie niepublicznej szkoły podstawowej i niepublicznego gimnazju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czenie obejmować będzie wyposażenie likwidowanej szkoły podstawowej i wyposażenie gimnazjum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 lipca br. do Rady Gminy Rudnik wpłynęło pismo Parafialnego Towarzystwa Oświatowego w Gamowie z prośbą o zmianę uchwały Nr XXVIII/269/05 Rady Gminy Rudnik z dnia 27 czerwca 2005r. w sprawie użyczenia nieruchomości na rzecz Parafialnego Towarzystwa Oświatowego. Prośba zmiany uchwały wiąże się z zamiarem utworzenia w Szonowicach z dniem 1 września 2005 r. niepublicznego gimnazjum.</w:t>
      </w:r>
    </w:p>
    <w:p>
      <w:pPr>
        <w:pStyle w:val="Normal"/>
        <w:jc w:val="both"/>
        <w:rPr/>
      </w:pPr>
      <w:r>
        <w:rPr/>
        <w:t xml:space="preserve">Projekt uchwały został przygotowany na wniosek Przewodniczącego Rady Gminy Rudnik Pana Antoniego Strzedu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7:00Z</dcterms:created>
  <dc:creator>UG Rudnik</dc:creator>
  <dc:description/>
  <dc:language>en-US</dc:language>
  <cp:lastModifiedBy>Maciej Olędzki</cp:lastModifiedBy>
  <cp:lastPrinted>2005-07-19T13:43:00Z</cp:lastPrinted>
  <dcterms:modified xsi:type="dcterms:W3CDTF">2005-08-02T12:28:00Z</dcterms:modified>
  <cp:revision>5</cp:revision>
  <dc:subject/>
  <dc:title>Załącznik do protokołu Nr XIV/04</dc:title>
</cp:coreProperties>
</file>