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IV/2016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>dnia 21 marca</w:t>
      </w:r>
      <w:r>
        <w:rPr>
          <w:rFonts w:cs="Arial" w:ascii="Arial" w:hAnsi="Arial"/>
          <w:sz w:val="20"/>
        </w:rPr>
        <w:t xml:space="preserve"> 2016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XIV sesji Rady Gminy</w:t>
        <w:br/>
        <w:t>w Rudniku. (cz. I, 00.00.01)</w:t>
      </w:r>
    </w:p>
    <w:p>
      <w:pPr>
        <w:pStyle w:val="Tekstpodstawowy3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"/>
        <w:rPr/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tąpienie Komendanta Powiatowej Policji w Raciborz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mendant Powiatowy Policji w Raciborzu mł. insp Łukasz  Krebs. poinformował, że Gmina Rudnik jest jedną z najbardziej bezpiecznych gmin w powiecie. Następnie przedstawi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ystykę przestępstw i ich wykrywalnoś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interwen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kolizji drog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wypadk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ję założeń rozwiązania systemoweg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Policji poinformował, że skieruje prośbę do Wójta Gminy o dofinansowanie do zakupu nowego radiowozu. Apelował do radnych, aby do w/w prośby odnieśli się 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ruszył następujące tema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a problem w okresie jesiennym z ciężkim transportem na drogach t.j. ~50 ton -  poprosił o interwencję w tej sprawi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Policji, zobowiązał się że tego będzie pilnowa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zekraczania prędkość 50 km/h na drodze krajowej w Szonowica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mendant Policji  poinformował, że temat został zgłoszony już wcześn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kości oznakowania dróg na ter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mendant Policji odpowiedział, że w ramach swoich zadań Policja ma obowiązek zrobić jego przegląd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ł o kategorię przestępstw miasto a wieś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mendant Policji odpowiedział, że generalnie w wioskach jest niższa przestępczoś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Badurczyk zapytał o tablice informacyjne „Zwolnij”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Policji poinformował, że to jest zadanie gminy. Gmina zakupuje na własny koszt takie tabli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Gminy Alojzy Pieruszka uzupełnił informacje, że gmina zakupuje, ale znak stawia na drodze                 w uzgodnieniu z zarządcą dró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V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prawozdania z działalności Komisji   </w:t>
      </w:r>
      <w:r>
        <w:rPr>
          <w:rFonts w:cs="Arial" w:ascii="Arial" w:hAnsi="Arial"/>
          <w:b w:val="false"/>
          <w:sz w:val="20"/>
        </w:rPr>
        <w:t>(cz. II, 00.00.0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posiedzenia komisji – załącznik nr 3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posiedzenia komisji - załącznik nr 4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 sprawozdanie z posiedzenia komisji - załącznik nr 5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I</w:t>
      </w:r>
    </w:p>
    <w:p>
      <w:pPr>
        <w:pStyle w:val="Tekstpodstawowy3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I, 00.06.30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6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a Helga zapytała o nowy skład Gminnego Zarządu OSP na kolejne pięć lat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dpowiedział, że wybory były taj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wy skład Gminnego Zarządu OSP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s</w:t>
        <w:tab/>
        <w:t>-</w:t>
        <w:tab/>
        <w:t>Piotr Ryb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ceprezes</w:t>
        <w:tab/>
        <w:t>-</w:t>
        <w:tab/>
        <w:t>Bogusław Ste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ceprezes</w:t>
        <w:tab/>
        <w:t>-</w:t>
        <w:tab/>
        <w:t>Sebastian Mikołajczy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Gminny-Bernard Ławni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Sekretarz</w:t>
        <w:tab/>
        <w:t>-</w:t>
        <w:tab/>
        <w:t>Mateusz Biels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bnik </w:t>
        <w:tab/>
        <w:t>-</w:t>
        <w:tab/>
        <w:t>Michał Mrowie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prezydium-Erwin Krybu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prezydium-Rudolf Bla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>-</w:t>
        <w:tab/>
        <w:t>Bernard Kampi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>-</w:t>
        <w:tab/>
        <w:t>Adam Jawosze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>-</w:t>
        <w:tab/>
        <w:t>Gerard Kic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>-</w:t>
        <w:tab/>
        <w:t>Marian Plura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  <w:b/>
        </w:rPr>
        <w:t xml:space="preserve">Ad. VII  Przyjęcie uchwał w sprawach: </w:t>
      </w:r>
      <w:r>
        <w:rPr>
          <w:rFonts w:cs="Arial"/>
        </w:rPr>
        <w:t xml:space="preserve">(cz. II, 00.13.20)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</w:rPr>
        <w:t>Ad. 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bycia nieruchomości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, przy 1 głosie  wstrzymującym. W głosowaniu udział wzięło 14 radnych Rady Gminy Rudnik. (Uchwała                     Nr XIV/82/2016 stanowi załącznik do niniejszego protokołu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2 Przyjęcia „Programu opieki nad zwierzętami bezdomnymi oraz zapobiegania bezdomności zwierząt na terenie gminy Rudnik”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V/83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</w:rPr>
        <w:t>Ad. 3 Ustalenia dodatkowej nazwy miejscowości Szonowice w języku mniejszościowym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zgłosił korektę do § 1 pr. uchwał w sprawie ustalenia dodatkowej nazwy miejscowości – zmiana adresata. Po zmianie § 1 otrzymuje brzmienie:</w:t>
      </w:r>
    </w:p>
    <w:p>
      <w:pPr>
        <w:pStyle w:val="Treparagrafu"/>
        <w:rPr>
          <w:rFonts w:ascii="Arial" w:hAnsi="Arial" w:cs="Arial"/>
        </w:rPr>
      </w:pPr>
      <w:r>
        <w:rPr>
          <w:rFonts w:cs="Arial"/>
        </w:rPr>
      </w:r>
    </w:p>
    <w:p>
      <w:pPr>
        <w:pStyle w:val="Treparagrafu"/>
        <w:rPr/>
      </w:pPr>
      <w:r>
        <w:rPr/>
        <w:t>„</w:t>
      </w:r>
      <w:r>
        <w:rPr/>
        <w:t xml:space="preserve">Złożyć </w:t>
      </w:r>
      <w:r>
        <w:rPr>
          <w:b/>
        </w:rPr>
        <w:t>wniosek do Ministra Spraw Wewnętrznych i Administracji</w:t>
      </w:r>
      <w:r>
        <w:rPr/>
        <w:t>, Departament Wyznań Religijnych oraz Mniejszości Narodowych i Etnicznych o ustalenie dodatkowej nazwy miejscowości ……………     w języku niemieckim w brzmieniu: …………….”.</w:t>
      </w:r>
    </w:p>
    <w:p>
      <w:pPr>
        <w:pStyle w:val="Tekstpodstawowy31"/>
        <w:ind w:left="540" w:hanging="540"/>
        <w:rPr/>
      </w:pPr>
      <w:r>
        <w:rPr/>
      </w:r>
    </w:p>
    <w:p>
      <w:pPr>
        <w:pStyle w:val="Tekstpodstawowy31"/>
        <w:rPr/>
      </w:pPr>
      <w:r>
        <w:rPr/>
        <w:t xml:space="preserve">Przewodniczący Rady Gminy poddał pod głosowanie proponowaną treść </w:t>
      </w:r>
      <w:r>
        <w:rPr>
          <w:rFonts w:cs="Arial"/>
        </w:rPr>
        <w:t>§</w:t>
      </w:r>
      <w:r>
        <w:rPr/>
        <w:t xml:space="preserve"> 1 – zmiana adresata,        od pkt 3 do pkt 17.</w:t>
      </w:r>
    </w:p>
    <w:p>
      <w:pPr>
        <w:pStyle w:val="Tekstpodstawowy31"/>
        <w:ind w:left="540" w:hanging="540"/>
        <w:rPr/>
      </w:pPr>
      <w:r>
        <w:rPr/>
        <w:t>Poprawka została przyjęta 12 głosami za, przy 2 głosach wstrzymujących.</w:t>
      </w:r>
    </w:p>
    <w:p>
      <w:pPr>
        <w:pStyle w:val="Tekstpodstawowy31"/>
        <w:ind w:left="540" w:hanging="540"/>
        <w:rPr/>
      </w:pPr>
      <w:r>
        <w:rPr/>
      </w:r>
    </w:p>
    <w:p>
      <w:pPr>
        <w:pStyle w:val="Tekstpodstawowy31"/>
        <w:rPr/>
      </w:pPr>
      <w:r>
        <w:rPr/>
        <w:t>Przewodniczący Rady Gminy w woli przypomnienia poinformował, że w nawiązaniu do tego projektu    i następnych, członkowie Towarzystwa Społeczno-Kulturalnego Niemców zwrócili się do nas w 2013r. o ustalenie dodatkowej nazwy miejscowości. Przewodniczący Rady poprzedniej kadencji zwrócił się do Wójta Gminy o rozpoczęcie procedur w tej sprawie. Obecne uchwały są wynikiem tych działań. Ustawa zezwala na wprowadzenie zmian bez obowiązku konsultacji społecznych, aczkolwiek nie zakazuje tego rodzaju konsultacji. W tym momencie jest to suwerenna decyzja Rady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8 głosami „za” i przy 6 głosach  wstrzymujących. W głosowaniu udział wzięło 14 radnych Rady Gminy Rudnik. (Uchwała                     Nr XIV/84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</w:rPr>
        <w:t>Ad. 4 Ustalenia dodatkowej nazwy miejscowości Czerwięcice w języku mniejszościowym;</w:t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8 głosami „za” i przy 6 głosach  wstrzymujących. W głosowaniu udział wzięło 14 radnych Rady Gminy Rudnik. (Uchwała                     Nr XIV/85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</w:rPr>
        <w:t>Ad. 5 Ustalenia dodatkowej nazwy miejscowości Ponięcice w języku mniejszościowym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8 głosami „za” i przy 6 głosach  wstrzymujących. W głosowaniu udział wzięło 14 radnych Rady Gminy Rudnik. (Uchwała                     Nr XIV/86/2016 stanowi załącznik do niniejszego protokołu)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</w:rPr>
        <w:t>Ad. 6 Ustalenia dodatkowej nazwy miejscowości Dolędzin w języku mniejszościowym;</w:t>
      </w:r>
    </w:p>
    <w:p>
      <w:pPr>
        <w:pStyle w:val="Normal"/>
        <w:shd w:fill="F9F9F9" w:val="clear"/>
        <w:spacing w:lineRule="auto" w:line="336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8 głosami „za” i przy 6 głosach  wstrzymujących. W głosowaniu udział wzięło 14 radnych Rady Gminy Rudnik. (Uchwała                     Nr XIV/87/2016 stanowi załącznik do niniejszego protokołu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Ad. 7 U</w:t>
      </w:r>
      <w:r>
        <w:rPr>
          <w:rFonts w:cs="Arial" w:ascii="Arial" w:hAnsi="Arial"/>
          <w:b/>
        </w:rPr>
        <w:t>stalenia dodatkowej nazwy miejscowości Modzurów w języku mniejszościowym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8 głosami „za” i przy 6 głosach  wstrzymujących. W głosowaniu udział wzięło 14 radnych Rady Gminy Rudnik. (Uchwała                     Nr XIV/88/2016 stanowi załącznik do niniejszego protokołu).</w:t>
      </w:r>
    </w:p>
    <w:p>
      <w:pPr>
        <w:pStyle w:val="Tekstpodstawowy3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Ad. 8</w:t>
      </w:r>
      <w:r>
        <w:rPr>
          <w:rFonts w:cs="Arial" w:ascii="Arial" w:hAnsi="Arial"/>
          <w:b/>
        </w:rPr>
        <w:t xml:space="preserve"> Ustalenia dodatkowej nazwy miejscowości Jastrzębie w języku mniejszościowym;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8 głosami „za” i przy 6 głosach  wstrzymujących. W głosowaniu udział wzięło 14 radnych Rady Gminy Rudnik. (Uchwała                     Nr XIV/89/2016 stanowi załącznik do niniejszego protokołu).</w:t>
      </w:r>
    </w:p>
    <w:p>
      <w:pPr>
        <w:pStyle w:val="Tekstpodstawowy3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Ad.</w:t>
      </w:r>
      <w:r>
        <w:rPr>
          <w:rFonts w:cs="Arial"/>
          <w:b/>
          <w:bCs/>
          <w:color w:val="000000"/>
        </w:rPr>
        <w:t xml:space="preserve"> 9</w:t>
      </w:r>
      <w:r>
        <w:rPr>
          <w:rFonts w:cs="Arial" w:ascii="Arial" w:hAnsi="Arial"/>
          <w:b/>
        </w:rPr>
        <w:t xml:space="preserve"> Ustalenia dodatkowej nazwy miejscowości Brzeźnica w języku mniejszościowym;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8 głosami „za” i przy 6 głosach  wstrzymujących. W głosowaniu udział wzięło 14 radnych Rady Gminy Rudnik. (Uchwała                     Nr XIV/90/2016 stanowi załącznik do niniejszego protokołu)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Ad. 10 U</w:t>
      </w:r>
      <w:r>
        <w:rPr>
          <w:rFonts w:cs="Arial" w:ascii="Arial" w:hAnsi="Arial"/>
          <w:b/>
        </w:rPr>
        <w:t>stalenia dodatkowej nazwy miejscowości Ligota Książęca w języku mniejszościowym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8 głosami „za” i przy 6 głosach  wstrzymujących. W głosowaniu udział wzięło 14 radnych Rady Gminy Rudnik. (Uchwała                     Nr XIV/91/2016 stanowi załącznik do niniejszego protokołu)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1 Ustalenia dodatkowej nazwy miejscowości Grzegorzowice w języku mniejszościowym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5 głosami „za” i przy 9 głosach  wstrzymujących. W głosowaniu udział wzięło 14 radnych Rady Gminy Rudnik. (Uchwała                     Nr XIV/92/2016 stanowi załącznik do niniejszego protokołu)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2 ustalenia dodatkowej nazwy miejscowości Sławików w języku mniejszościowym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5 głosami „za” i przy 9 głosach  wstrzymujących. W głosowaniu udział wzięło 14 radnych Rady Gminy Rudnik. (Uchwała                     Nr XIV/93/2016 stanowi załącznik do niniejszego protokołu)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3 ustalenia dodatkowej nazwy miejscowości Lasaki w języku mniejszościowym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8 głosami „za” i przy 6 głosach  wstrzymujących. W głosowaniu udział wzięło 14 radnych Rady Gminy Rudnik. (Uchwała                     Nr XIV/94/2016 stanowi załącznik do niniejszego protokołu)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4 Ustalenia dodatkowej nazwy miejscowości Strzybnik w języku mniejszościowym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5 głosami „za” i przy 9 głosach  wstrzymujących. W głosowaniu udział wzięło 14 radnych Rady Gminy Rudnik. (Uchwała                     Nr XIV/95/2016 stanowi załącznik do niniejszego protokołu)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</w:rPr>
        <w:t>Ad. 15 Ustalenia dodatkowej nazwy miejscowości Gamów w języku mniejszościowym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8 głosami „za” i przy 6 głosach  wstrzymujących. W głosowaniu udział wzięło 14 radnych Rady Gminy Rudnik. (Uchwała                     Nr XIV/96/2016 stanowi załącznik do niniejszego protokołu)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</w:rPr>
        <w:t>Ad. 16 Ustalenia dodatkowej nazwy miejscowości Rudnik w języku mniejszościowym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9 głosami „za” i przy 5 głosach  wstrzymujących. W głosowaniu udział wzięło 14 radnych Rady Gminy Rudnik. (Uchwała                     Nr XIV/97/2016 stanowi załącznik do niniejszego protokołu)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</w:rPr>
        <w:t>Ad. 17 Ustalenia dodatkowej nazwy miejscowości Sławienko w języku mniejszościowym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8 głosami „za” i przy 6 głosach  wstrzymujących. W głosowaniu udział wzięło 14 radnych Rady Gminy Rudnik. (Uchwała                     Nr XIV/98/2016 stanowi załącznik do niniejszego protokołu)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>
          <w:b/>
        </w:rPr>
        <w:t>Ad. VIII</w:t>
      </w:r>
      <w:r>
        <w:rPr>
          <w:rFonts w:cs="Arial"/>
          <w:b/>
        </w:rPr>
        <w:t xml:space="preserve"> Interpelacje i zapytania radnych, wolne wnioski i informacje.</w:t>
      </w:r>
      <w:r>
        <w:rPr>
          <w:rFonts w:cs="Arial"/>
        </w:rPr>
        <w:t xml:space="preserve"> (cz. I, 00.36.20)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 xml:space="preserve">Radny Stefan Absalon poinformował, że wjeżdżając do Rudnika, jadąc z Raciborza od ul. Gamowskiej, nie ma tam żadnej tablicy informacyjnej. Sygnalizował, aby ustawiając w Rudniku nowe tablice z nazwą miejscowości – umieścić tablice na granicy Racibórz – Rudnik. </w:t>
      </w:r>
    </w:p>
    <w:p>
      <w:pPr>
        <w:pStyle w:val="Tekstpodstawowy3"/>
        <w:rPr/>
      </w:pPr>
      <w:r>
        <w:rPr/>
        <w:t>Wójt Gminy odpowiedział, że będzie to miał na uwadze.</w:t>
      </w:r>
    </w:p>
    <w:p>
      <w:pPr>
        <w:pStyle w:val="Tekstpodstawowy3"/>
        <w:rPr>
          <w:color w:val="FF0000"/>
        </w:rPr>
      </w:pPr>
      <w:r>
        <w:rPr>
          <w:color w:val="FF0000"/>
        </w:rPr>
      </w:r>
    </w:p>
    <w:p>
      <w:pPr>
        <w:pStyle w:val="Tekstpodstawowy3"/>
        <w:rPr/>
      </w:pPr>
      <w:r>
        <w:rPr/>
        <w:t>Przewodniczący Rady Gminy zaproponował postawienie sygnalizacji świetlnej na drodze krajowej                        w Szonowicach.</w:t>
      </w:r>
    </w:p>
    <w:p>
      <w:pPr>
        <w:pStyle w:val="Tekstpodstawowy3"/>
        <w:rPr/>
      </w:pPr>
      <w:r>
        <w:rPr/>
        <w:t>Wójt Gminy poparł stanowisko Przewodniczącego Rady.</w:t>
      </w:r>
    </w:p>
    <w:p>
      <w:pPr>
        <w:pStyle w:val="Tekstpodstawowy3"/>
        <w:rPr/>
      </w:pPr>
      <w:r>
        <w:rPr/>
        <w:t xml:space="preserve">Radny Stefan Absalon poinformował, że poprawiło by to bezpieczeństwo na drodze. </w:t>
      </w:r>
    </w:p>
    <w:p>
      <w:pPr>
        <w:pStyle w:val="Tekstpodstawowy3"/>
        <w:rPr>
          <w:color w:val="FF0000"/>
        </w:rPr>
      </w:pPr>
      <w:r>
        <w:rPr>
          <w:color w:val="FF0000"/>
        </w:rPr>
      </w:r>
    </w:p>
    <w:p>
      <w:pPr>
        <w:pStyle w:val="Tekstpodstawowy31"/>
        <w:rPr/>
      </w:pPr>
      <w:r>
        <w:rPr>
          <w:rFonts w:cs="Arial"/>
          <w:b/>
          <w:i/>
          <w:u w:val="single"/>
        </w:rPr>
        <w:t xml:space="preserve">Przewodniczący Rady Gminy przedstawił informację o pismach, które wpłynęło do  Rady Gminy Rudnik:  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 lutego br. Wojewoda Śląski przesłał pismo przypominające o obowiązku złożenia oświadczenia majątkowego –  pismo zostało wysłane mail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marca br. Wójt Urzędu Gminy Lyski przesłał mailem uchwałę z dnia 29 lutego 2016r. w sprawie poparcia działań mających na celu utworzenie niezależnego Śląskiego Instytutu Onkologii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ma do wglądu w Biurze Rady.</w:t>
      </w:r>
    </w:p>
    <w:p>
      <w:pPr>
        <w:pStyle w:val="Tekstpodstawowy3"/>
        <w:rPr>
          <w:rFonts w:cs="Arial"/>
          <w:b/>
          <w:b/>
          <w:i/>
          <w:i/>
          <w:u w:val="single"/>
        </w:rPr>
      </w:pPr>
      <w:r>
        <w:rPr>
          <w:rFonts w:eastAsia="Arial" w:cs="Arial"/>
          <w:b/>
          <w:i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X</w:t>
      </w:r>
    </w:p>
    <w:p>
      <w:pPr>
        <w:pStyle w:val="Tekstpodstawowy3"/>
        <w:rPr/>
      </w:pPr>
      <w:r>
        <w:rPr>
          <w:rFonts w:cs="Arial"/>
        </w:rPr>
        <w:t>Zakończenie obrad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wyczerpaniu porządku obrad Przewodniczący Rady Gminy Rudnik zamknął obrady XIV sesji Rady Gminy Rudnik. Następną sesję zaplanował na dzień 25 kwietnia br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7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7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IV/82/2016 do Nr XIV/98/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StarSymbol;Arial Unicode MS" w:hAnsi="StarSymbol;Arial Unicode MS" w:eastAsia="StarSymbol;Arial Unicode M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9:00Z</dcterms:created>
  <dc:creator>UG Rudnik</dc:creator>
  <dc:description/>
  <cp:keywords/>
  <dc:language>en-US</dc:language>
  <cp:lastModifiedBy>Biuro Rady</cp:lastModifiedBy>
  <cp:lastPrinted>2016-04-25T19:20:00Z</cp:lastPrinted>
  <dcterms:modified xsi:type="dcterms:W3CDTF">2016-04-25T17:20:00Z</dcterms:modified>
  <cp:revision>3</cp:revision>
  <dc:subject/>
  <dc:title>P R O T O K Ó Ł  NR XX/2004</dc:title>
</cp:coreProperties>
</file>