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/104/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kwietnia 2016r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6r. poz. 446) oraz art.211, 212, 235, 236 ustawy z dnia 27 sierpnia 2009r. o finansach publicznych (tj. Dz. U. z 2013r., poz.885 z późn.zm.)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6r. o kwotę 991.266,00zł. – zgodnie z załącznikiem nr 1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6r. o kwotę 761.266,00zł. oraz dokonuje się zmian w planie wydatków – zgodnie z załącznikiem nr 2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1.186.300,00zł., który zos</w:t>
      </w:r>
      <w:r>
        <w:rPr>
          <w:rFonts w:cs="Arial" w:ascii="Arial" w:hAnsi="Arial"/>
          <w:color w:val="000000"/>
          <w:sz w:val="20"/>
          <w:szCs w:val="20"/>
        </w:rPr>
        <w:t>tanie sfinansowany przychodami pochodzącymi z:</w:t>
      </w:r>
    </w:p>
    <w:p>
      <w:pPr>
        <w:pStyle w:val="Normal"/>
        <w:numPr>
          <w:ilvl w:val="0"/>
          <w:numId w:val="3"/>
        </w:numPr>
        <w:autoSpaceDE w:val="false"/>
        <w:ind w:left="39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kredytu w wysokości 336.400,00zł.</w:t>
      </w:r>
    </w:p>
    <w:p>
      <w:pPr>
        <w:pStyle w:val="Normal"/>
        <w:numPr>
          <w:ilvl w:val="0"/>
          <w:numId w:val="3"/>
        </w:numPr>
        <w:autoSpaceDE w:val="false"/>
        <w:ind w:left="39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życzki w wysokości 233.000,00zł.</w:t>
      </w:r>
    </w:p>
    <w:p>
      <w:pPr>
        <w:pStyle w:val="Normal"/>
        <w:numPr>
          <w:ilvl w:val="0"/>
          <w:numId w:val="3"/>
        </w:numPr>
        <w:autoSpaceDE w:val="false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olnych środków z lat ubiegłych w wysokości 616.900,00z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90" w:leader="none"/>
        </w:tabs>
        <w:ind w:left="3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6r. o kwotę 230.000,00zł. – zgodnie z załącznikiem nr 3 do niniejszej Uchwały.</w:t>
      </w:r>
    </w:p>
    <w:p>
      <w:pPr>
        <w:pStyle w:val="Normal"/>
        <w:tabs>
          <w:tab w:val="clear" w:pos="408"/>
          <w:tab w:val="left" w:pos="390" w:leader="none"/>
        </w:tabs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90" w:leader="none"/>
        </w:tabs>
        <w:ind w:left="3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6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4 do niniejszej Uchwały.</w:t>
      </w:r>
    </w:p>
    <w:p>
      <w:pPr>
        <w:pStyle w:val="Normal"/>
        <w:tabs>
          <w:tab w:val="clear" w:pos="408"/>
          <w:tab w:val="left" w:pos="390" w:leader="none"/>
        </w:tabs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90" w:leader="none"/>
        </w:tabs>
        <w:ind w:left="3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6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tabs>
          <w:tab w:val="clear" w:pos="408"/>
          <w:tab w:val="left" w:pos="390" w:leader="none"/>
        </w:tabs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90" w:leader="none"/>
        </w:tabs>
        <w:ind w:left="397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6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tabs>
          <w:tab w:val="clear" w:pos="408"/>
          <w:tab w:val="left" w:pos="390" w:leader="none"/>
        </w:tabs>
        <w:ind w:left="77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90" w:leader="none"/>
        </w:tabs>
        <w:ind w:left="397" w:hanging="3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ienia się plan wydatków realizowanych w ramach funduszu sołeckiego Gminy Rudnik w 2016r. – zgodnie z załącznikiem nr 7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dochodów (o kwotę 991.266zł.) dokonuje się w związku z: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em podatku VAT od realizacji zadania inwestycyjnego „Budowa kanalizacji sanitarnej w Rudniku” (858.000zł.). Zwrot dotyczy nakładów inwestycyjnych poniesionych na realizację zadania w latach 2011-2012. W związku wyrokiem Trybunału Sprawiedliwości Unii Europejskiej z dnia 29 września 2015r. oraz uchwałą NSA z dnia 26 października 2015r. Gmina Rudnik skorzystała z prawa odliczenia podatku VAT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kwoty subwencji oświatowej (115.626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em nienależnie pobranych świadczeń rodzinnych – wraz z odsetkami (3.360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dofinansowania ze środków Funduszu Zajęć Sportowych na realizację zadania „Nauka pływania dla uczniów klas I-III” (14.280zł.)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(o kwotę 1.061.266zł.) dokonuje się w celu zabezpieczenia środków na realizację następujących zadań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wodociągu Modzurów-Dolędzin (50.000zł.)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Powiatu na modernizację dróg powiatowych (100.000zł.)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parkingu przy ul. Gawliny w Rudniku (7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rogi dojazdowej do gruntów rolnych w Ligocie Książęcej (5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Górnej w Brzeźnicy - II etap (4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Jesionowej w Rudniku (3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budowa mostka przy ul. Stawowej w Rudniku (3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 dróg (102.5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cja pomieszczeń na lokalne socjalne w Rudniku i Strzybniku (5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za optymalizację VAT (128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finansowanie wykonania projektu rozbudowy i modernizacji budynków Komendy Powiatowej Straży Pożarnej w Raciborzu (1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finansowanie zakupu samochodu dla Komendy Powiatowej Policji w Raciborzu (1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e w Ochotniczych Strażach Pożarnych – modernizacja OSP Rudnik (18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achu starej sali gimnastycznej w Grzegorzowicach (25.000zl.)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sanitariatów w ZSO Rudnik (85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achu przy ZSO Grzegorzowice (2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instalacji elektrycznej w ZSO Grzegorzowice (6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dla szkół -PTO (24.626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finansowanie zakupu karetki dla Szpitala Rejonowego w Raciborzu (1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 dotacji na wypłatę świadczeń rodzinnych (3.36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oświetlenia ulicznego - droga Szonowice-Modzurów (1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punktu selektywnej zbiórki odpadów komunalnych w Rudniku (3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ktywne zarządzanie energią - Modernizacja i rozbudowa systemu oświetlenia ulic w Gminie Rudnik (8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ka odpadami komunalnymi (27.5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ograniczania niskiej emisji (12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ana wiat przystankowych w Rudniku i Brzeźnicy (15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kapliczki w Czerwięcicach (10.000zł.),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95" w:leader="none"/>
        </w:tabs>
        <w:autoSpaceDE w:val="false"/>
        <w:ind w:left="79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ka pływania (14.280zł.).</w:t>
      </w:r>
    </w:p>
    <w:p>
      <w:pPr>
        <w:pStyle w:val="Normal"/>
        <w:tabs>
          <w:tab w:val="clear" w:pos="408"/>
          <w:tab w:val="left" w:pos="73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budżetu po stronie wydatków (o kwotę 300.000zł.) dokonuje się w celu dostosowania kwot zabezpieczonych w budżecie do rozstrzygnięcia przetargowego na realizację zadania „Rozbudowa drogi powiatowej DP 3521S Szonowice-Modzurów”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 na wniosek zebrań wiejskich – w celu zmiany przeznaczenia środków zabezpieczonych w budżecie w ramach funduszu sołeckiego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35" w:leader="none"/>
        </w:tabs>
        <w:autoSpaceDE w:val="false"/>
        <w:ind w:left="737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onowice – przesunięcie środków z prac melioracyjnych na organizację imprez integracyjnych (2.000zł.),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35" w:leader="none"/>
        </w:tabs>
        <w:autoSpaceDE w:val="false"/>
        <w:ind w:left="737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mów – przesunięcie środków z poprawy infrastruktury na terenie wsi na zakończenie remontu LKS Gamów (6.000zł.),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35" w:leader="none"/>
        </w:tabs>
        <w:autoSpaceDE w:val="false"/>
        <w:ind w:left="737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ubowice – przesunięcie środków z remontów dróg na promocję (600zł.),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35" w:leader="none"/>
        </w:tabs>
        <w:autoSpaceDE w:val="false"/>
        <w:ind w:left="737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strzębie – przesunięcie środków z doposażenia świetlicy na organizację imprez integracyjnych (1.000zł.)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(zmniejszenie o 230.000zł.) dokonuje się w związku z: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35" w:leader="none"/>
        </w:tabs>
        <w:autoSpaceDE w:val="false"/>
        <w:ind w:left="737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wolnych środków z lat poprzednich – zwiększenie o 270.000zł.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35" w:leader="none"/>
        </w:tabs>
        <w:autoSpaceDE w:val="false"/>
        <w:ind w:left="737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m kwoty kredytu na realizację zadania „Rozbudowa drogi powiatowej DP 3521S Szonowice-Modzurów” (500.000zł.)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9:00Z</dcterms:created>
  <dc:creator>Urząd Gminy</dc:creator>
  <dc:description/>
  <cp:keywords/>
  <dc:language>en-US</dc:language>
  <cp:lastModifiedBy>Biuro Rady</cp:lastModifiedBy>
  <cp:lastPrinted>2016-02-18T14:39:00Z</cp:lastPrinted>
  <dcterms:modified xsi:type="dcterms:W3CDTF">2016-04-22T12:29:00Z</dcterms:modified>
  <cp:revision>2</cp:revision>
  <dc:subject/>
  <dc:title>Uchwała Nr ………………</dc:title>
</cp:coreProperties>
</file>