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XV/2016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kwietnia 2016r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/99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kwietnia 2016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parcia działań mających na celu utworzenie niezależ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ąskiego Instytutu Onkologii w Gliwica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 w związku z art. 18 ust. 1 ustawy z dnia 8 marca 1990r. o samorządzie gminnym (t.j. Dz. U. 2016, poz. 446), oraz § 30 ust. 2 lit. d Statutu Gminy Rudnik, stanowiącego załącznik do uchwały Rady Gminy Rudnik nr VII/54/03 z dnia 30 kwietnia 2003r. opublikowanej w Dz. Urz. Województwa Śląskiego z 2003r. nr 49 poz.1503 z późn. zmian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ć stanowisko Centrum Onkologii w Gliwicach w sprawie utworzenia niezależnego Śląskiego Instytutu Onkolog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ą uchwałę przekazać wszystkim organom stanowiącym gmin i powiatów województwa śląskiego oraz Prezydentowi Rzeczypospolitej Polskiej, Marszałkowi Sejmu RP, Marszałkowi Senatu RP, Prezesowi Rady Ministrów, Ministrowi Zdrowia, Marszałkowi Województwa Śląskiego, Posłom        i Senatorom z terenu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zewodniczącemu Rady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trum Onkologii – Instytut im. Marii Skłodowskiej-Curie Oddział w Gliwicach to nowoczesny, wielospecjalistyczny ośrodek o uznanej renomie międzynarodowej. Zapewnia chorym wysokospecjalistyczne metody terapii wszystkich typów nowotworów. Utworzenie niezależnego Centrum Śląskiego Instytutu Onkologii korzystnie wpłynie na leczenie osób chorych na choroby nowotwor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4:00Z</dcterms:created>
  <dc:creator>Piotrek</dc:creator>
  <dc:description/>
  <cp:keywords/>
  <dc:language>en-US</dc:language>
  <cp:lastModifiedBy>Biuro Rady</cp:lastModifiedBy>
  <cp:lastPrinted>2016-04-13T16:29:00Z</cp:lastPrinted>
  <dcterms:modified xsi:type="dcterms:W3CDTF">2016-04-22T11:29:00Z</dcterms:modified>
  <cp:revision>8</cp:revision>
  <dc:subject/>
  <dc:title>                                                            Załącznik do protokołu (…)</dc:title>
</cp:coreProperties>
</file>