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udnik, dnia …………………….</w:t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ątka wykonawcy i jego dane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ZYCJA CENOW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zaproszenie do złożenia propozycji cenowej na zadanie pn.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emont cząstkowy dróg zarządzanych przez Wójta Gminy Rudnik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zamówienia zgodnie z wymogami opisu przedmiotu zamówienia, na następujących warunkach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3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 brutto: …………. złotych / t wbudowanej masy</w:t>
      </w:r>
    </w:p>
    <w:p>
      <w:pPr>
        <w:pStyle w:val="Normal"/>
        <w:spacing w:lineRule="auto" w:line="3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.....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umowy: 30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warte w „zaproszeniu do złożenia propozycji cenowej” warunki umowy akceptuje i zobowiązuję się w przypadku przyjęcia mojej propozycji do zawarcia umowy na wyżej wymienionych warunka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 podpis i pieczątka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0" w:right="393" w:hanging="0"/>
        <w:rPr/>
      </w:pPr>
      <w:r>
        <w:rPr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8" w:right="1418" w:gutter="0" w:header="0" w:top="1418" w:footer="0" w:bottom="7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40:00Z</dcterms:created>
  <dc:creator>Helena Kampik</dc:creator>
  <dc:description/>
  <dc:language>en-US</dc:language>
  <cp:lastModifiedBy>Urzad Gminy</cp:lastModifiedBy>
  <cp:lastPrinted>2008-02-18T07:47:00Z</cp:lastPrinted>
  <dcterms:modified xsi:type="dcterms:W3CDTF">2008-02-19T09:55:00Z</dcterms:modified>
  <cp:revision>11</cp:revision>
  <dc:subject/>
  <dc:title>hhh</dc:title>
</cp:coreProperties>
</file>