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III/201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4 lutego</w:t>
      </w:r>
      <w:r>
        <w:rPr>
          <w:rFonts w:cs="Arial" w:ascii="Arial" w:hAnsi="Arial"/>
          <w:sz w:val="20"/>
        </w:rPr>
        <w:t xml:space="preserve"> 201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5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III sesji Rady Gminy</w:t>
        <w:br/>
        <w:t>w Rudniku. (cz. I, 00.00.01)</w:t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a z działalności Komisji </w:t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z dnia 18.01.2016r. – załącznik nr 3;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Arial"/>
        </w:rPr>
        <w:t>sprawozdanie z posiedzenia komisji z dnia 8.02.2016r. – załącznik nr 4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Arial"/>
        </w:rPr>
        <w:t>sprawozdanie z posiedzenia komisji z dnia 28.01.2016r. – załącznik nr 5;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Arial"/>
        </w:rPr>
        <w:t>sprawozdanie z posiedzenia komisji z dnia 18.02.2016r. – załącznik nr 6.</w:t>
      </w:r>
    </w:p>
    <w:p>
      <w:pPr>
        <w:pStyle w:val="Tekstpodstawowy31"/>
        <w:ind w:left="421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z posiedzenia komisji z dnia 27.01.2016r. - załącznik nr 7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sprawozdanie z posiedzenia komisji z dnia 17.02.2016r. – załącznik nr 8.</w:t>
      </w:r>
    </w:p>
    <w:p>
      <w:pPr>
        <w:pStyle w:val="Tekstpodstawowy31"/>
        <w:ind w:left="421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10.0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9 do protokołu. </w:t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, 00.28.50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b/>
        </w:rPr>
        <w:t>chwalenia wieloletniego programu gospodarowania mieszkaniowym zasobem Gminy    Rudnik na lata 2016 – 202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75/2016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2 Udzielenia odpowiedzi na pismo Posła na Sejm Rzeczypospolitej Polskiej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76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3 Określenia tygodniowego obowiązkowego wymiaru godzin zajęć nauczycieli nie wymienionych w art. 42 ust. 3 ustawy Karta Nauczyciela zatrudnionych w placówkach oświatowych, dla których organem prowadzącym jest Gmina Rudnik; </w:t>
      </w:r>
    </w:p>
    <w:p>
      <w:pPr>
        <w:pStyle w:val="Normal"/>
        <w:tabs>
          <w:tab w:val="clear" w:pos="708"/>
          <w:tab w:val="left" w:pos="567" w:leader="none"/>
        </w:tabs>
        <w:ind w:left="993" w:hanging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77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Wieloletniej Prognozy Finansowej Gminy Rudnik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78/2016 stanowi załącznik do niniejszego protokołu).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 budżecie gminy na rok 2016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79/2016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9F9F9" w:val="clear"/>
        <w:spacing w:lineRule="auto" w:line="33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dzielenia pomocy finansowej Powiatowi Raciborskiemu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80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d. 7 </w:t>
      </w:r>
      <w:r>
        <w:rPr>
          <w:rFonts w:cs="Arial" w:ascii="Arial" w:hAnsi="Arial"/>
          <w:b/>
        </w:rPr>
        <w:t>wydania opinii do treści zweryfikowanej przez Marszałka Województwa Śląskiego propozycji planu aglomeracji Racibórz;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II/81/2016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33.4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Radny Artur Osak zapytał o projekt na modernizację drogi w Jastrzębiu.</w:t>
      </w:r>
    </w:p>
    <w:p>
      <w:pPr>
        <w:pStyle w:val="Tekstpodstawowy3"/>
        <w:rPr/>
      </w:pPr>
      <w:r>
        <w:rPr/>
        <w:t>Wójt Gminy odpowiedział, że projekt jest gotowy.</w:t>
      </w:r>
    </w:p>
    <w:p>
      <w:pPr>
        <w:pStyle w:val="Tekstpodstawowy3"/>
        <w:rPr/>
      </w:pPr>
      <w:r>
        <w:rPr/>
        <w:t>Radny Artur Osak poprosił w imieniu mieszkańców Jastrzębia o wgląd do projektu.</w:t>
      </w:r>
    </w:p>
    <w:p>
      <w:pPr>
        <w:pStyle w:val="Tekstpodstawowy3"/>
        <w:rPr/>
      </w:pPr>
      <w:r>
        <w:rPr/>
        <w:t>Wójt Gminy odpowiedział, że nie jest pewien, czy projekt jest w Urzędzie, czy też w powiecie. Następnie poinformował, że projekt jest dostępny dla mieszkańc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Gminy Mirosław Golijasz poprosił, aby ankietę planu ograniczenia niskiej emisji umieścić na stronie gminnej.</w:t>
      </w:r>
    </w:p>
    <w:p>
      <w:pPr>
        <w:pStyle w:val="Tekstpodstawowy3"/>
        <w:rPr/>
      </w:pPr>
      <w:r>
        <w:rPr/>
        <w:t>Wójt Gminy Alojzy Pieruszka odpowiedział, że takie są zamiary.</w:t>
      </w:r>
    </w:p>
    <w:p>
      <w:pPr>
        <w:pStyle w:val="Tekstpodstawowy3"/>
        <w:rPr/>
      </w:pPr>
      <w:r>
        <w:rPr/>
        <w:t>Przewodniczący Rady Gminy Mirosław Golijasz zaproponował wypełnienie ankiety elektronicznie na stronie.</w:t>
      </w:r>
    </w:p>
    <w:p>
      <w:pPr>
        <w:pStyle w:val="Tekstpodstawowy3"/>
        <w:rPr/>
      </w:pPr>
      <w:r>
        <w:rPr/>
        <w:t>Wójt Gminy Alojzy Pieruszka odpowiedział, że gmina podpisała już z firmą umowę i w ten sposób nie jesteśmy do tego przygotowani.</w:t>
      </w:r>
    </w:p>
    <w:p>
      <w:pPr>
        <w:pStyle w:val="Tekstpodstawowy3"/>
        <w:rPr/>
      </w:pPr>
      <w:r>
        <w:rPr/>
        <w:t>Przewodniczący Rady Gminy Mirosław Golijasz zapytał w jaki sposób wspólnoty mają wypełnić ankiety.</w:t>
      </w:r>
    </w:p>
    <w:p>
      <w:pPr>
        <w:pStyle w:val="Tekstpodstawowy3"/>
        <w:rPr/>
      </w:pPr>
      <w:r>
        <w:rPr/>
        <w:t>Wójt Gminy Alojzy Pieruszka odpowiedział, że dla wspólnot zostanie przygotowana inna ankieta.</w:t>
      </w:r>
    </w:p>
    <w:p>
      <w:pPr>
        <w:pStyle w:val="Tekstpodstawowy3"/>
        <w:rPr/>
      </w:pPr>
      <w:r>
        <w:rPr/>
        <w:t>Radny Artur Osak wskazał, że na komisji radni zostali poinformowani o sposobie wypełnienia ankiety oraz zapytał co z mieszkańcami.</w:t>
      </w:r>
    </w:p>
    <w:p>
      <w:pPr>
        <w:pStyle w:val="Tekstpodstawowy3"/>
        <w:rPr/>
      </w:pPr>
      <w:r>
        <w:rPr/>
        <w:t>Wójt Gminy Alojzy Pieruszka poinformował, że informacja o sposobie wypełnienia ankiety zostanie umieszczona w marcu w biuletynie gminnym.</w:t>
      </w:r>
    </w:p>
    <w:p>
      <w:pPr>
        <w:pStyle w:val="Tekstpodstawowy3"/>
        <w:rPr/>
      </w:pPr>
      <w:r>
        <w:rPr/>
        <w:t>Przewodniczący Rady Gminy Mirosław Golijasz zapytał, czy osoby budujące domy, będą miały możliwość skorzystania z dofinansowania.</w:t>
      </w:r>
    </w:p>
    <w:p>
      <w:pPr>
        <w:pStyle w:val="Tekstpodstawowy3"/>
        <w:rPr/>
      </w:pPr>
      <w:r>
        <w:rPr/>
        <w:t xml:space="preserve">Wójt Gminy Alojzy Pieruszka odpowiedział, że nie, ponieważ plan dotyczy wymiany starego na nowy piec. 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 xml:space="preserve">Przewodniczący Rady Gminy przedstawił informację o pismie, które wpłynęło do  Rady Gminy Rudnik:   </w:t>
      </w:r>
      <w:r>
        <w:rPr>
          <w:rFonts w:cs="Arial"/>
        </w:rPr>
        <w:t xml:space="preserve"> </w:t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/>
          <w:i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 lutego wpłynęło pismo od Wojewody Śląskiego z zapytaniem, czy podjęto uchwałę w sprawie pozbawienia drogi kategorii gmin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osiadanej dokumentacji nie wykazało podejmowania takich uchwał o czym poinformow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II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0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10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XIII/75/2016 do Nr XIII/81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tarSymbol;Arial Unicode MS" w:hAnsi="StarSymbol;Arial Unicode MS" w:eastAsia="StarSymbol;Arial Unicode M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UG Rudnik</dc:creator>
  <dc:description/>
  <cp:keywords/>
  <dc:language>en-US</dc:language>
  <cp:lastModifiedBy>Biuro Rady</cp:lastModifiedBy>
  <cp:lastPrinted>2016-03-21T10:09:00Z</cp:lastPrinted>
  <dcterms:modified xsi:type="dcterms:W3CDTF">2016-03-21T09:16:00Z</dcterms:modified>
  <cp:revision>3</cp:revision>
  <dc:subject/>
  <dc:title>P R O T O K Ó Ł  NR XX/2004</dc:title>
</cp:coreProperties>
</file>