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ałącznik do protokołu Nr XIV/2016</w:t>
      </w:r>
    </w:p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251"/>
        <w:rPr/>
      </w:pPr>
      <w:r>
        <w:rPr>
          <w:b/>
          <w:sz w:val="16"/>
        </w:rPr>
        <w:t>z dnia 21 marca 201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98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rca 2016 r.</w:t>
      </w:r>
    </w:p>
    <w:p>
      <w:pPr>
        <w:pStyle w:val="Temat"/>
        <w:rPr>
          <w:color w:val="008000"/>
        </w:rPr>
      </w:pPr>
      <w:r>
        <w:rPr/>
        <w:t xml:space="preserve">w sprawie ustalenia dodatkowej nazwy miejscowości Sławienko                                                         w języku mniejszościowym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Dz. U. z 2015r. poz. 1515 z późn. zm.) oraz art. 12 ust. 1, pkt 1 i ust. 7 ustawy z dnia 6 stycznia 2005 r. o mniejszościach narodowych i etnicznych oraz o języku regionalnym (t.j. Dz. U. z 2005r.       Nr 17,  poz. 141 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łożyć wniosek do Ministra Spraw Wewnętrznych i Administracji, Departament Wyznań Religijnych oraz Mniejszości Narodowych i Etnicznych o ustalenie dodatkowej nazwy miejscowości Sławienko      w języku niemieckim w brzmieniu: Ehrenfeld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bidi w:val="0"/>
        <w:spacing w:lineRule="auto" w:line="360"/>
        <w:rPr/>
      </w:pPr>
      <w:r>
        <w:rPr/>
        <w:t>Rada Gminy Rudnik 28 marca 2007 roku podjęła uchwałę Nr VI/42/07 w sprawie wpisania Gminy Rudnik do Rejestru Gmin na obszarze których używane są dodatkowe nazwy miejscowości w języku mniejszości narodowej. Wpis do rejestru dokonano przy nadaniu sołectwu Łubowice dodatkowej nazwy w języku niemieckim.</w:t>
      </w:r>
    </w:p>
    <w:p>
      <w:pPr>
        <w:pStyle w:val="Treparagrafu"/>
        <w:bidi w:val="0"/>
        <w:spacing w:lineRule="auto" w:line="360"/>
        <w:rPr/>
      </w:pPr>
      <w:r>
        <w:rPr/>
        <w:t xml:space="preserve">W dniu 7 maja 2013 roku wpłynął wniosek mieszkańców gminy, członków Towarzystwa Społeczno-Kulturalnego Niemców woj. śląskiego o ustalenie dodatkowej nazwy miejscowości w języku niemieckim na terenie gminy. Do tej pory wniosek nie został zrealizowany i z tej przyczyny proponuje się podjęcie proponowanej uchwały. Zgodnie z art. 12 ust. 7 ustawy z dnia 6 stycznia 2005r. dodatkowa nazwa miejscowości lub obiektu fizjograficznego w języku mniejszości może być ustalona na wniosek rady gminy jeżeli: liczba mieszkańców gminy należących do mniejszości jest nie mniejsza niż 20% ogólnej liczby mieszkańców całej gminy. Z kolei art. 13 ust. 1 tej ustawy stanowi, że Rada gminy przedstawia wniosek o którym mowa w art.12 ust. 7 ustawy, na wniosek mieszkańców gminy należącej do mniejszości lub z inicjatywy własnej. W myśl art.13 ust. 3 ustawy, wniosek powinien zawierać uchwałę Rady Gminy w sprawie ustalenia dodatkowej nazwy miejscowości. Z powyższego względu także zaistniała potrzeba podjęcia uchwały. </w:t>
      </w:r>
    </w:p>
    <w:p>
      <w:pPr>
        <w:pStyle w:val="Treparagrafu"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0:00Z</dcterms:created>
  <dc:creator>UG Rudnik</dc:creator>
  <dc:description/>
  <cp:keywords/>
  <dc:language>en-US</dc:language>
  <cp:lastModifiedBy>Biuro Rady</cp:lastModifiedBy>
  <cp:lastPrinted>2016-03-21T14:01:00Z</cp:lastPrinted>
  <dcterms:modified xsi:type="dcterms:W3CDTF">2016-03-21T13:31:00Z</dcterms:modified>
  <cp:revision>7</cp:revision>
  <dc:subject/>
  <dc:title>Załącznik do protokołu Nr XIV/04</dc:title>
</cp:coreProperties>
</file>