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A RUDNIK Z SIEDZIBĄ  PRZY UL.KOZIELSKIEJ 1  47-411 RUDNIK</w:t>
      </w: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Tel. 4106421, 4106418 fax 4106421 wew.123, e- mail;  przetargi@gmina-rudnik.pl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OJEWÓDZTWO ŚLĄSKIE, POWIAT RACIBORSKI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asza przetarg nieograniczony na dowóz uczniów do szkół w roku szkolnym 2005/2006 wg kodu CPV 60113100-4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Specyfikację Istotnych Warunków Zamówienia można odebrać osobiście w  Urzędzie Gminy Rudnik 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przy ul. Kozielskiej 1 w pokoju nr 5  w godzinach od 7.00 – 15.00, a w   środy od 9.00 – 17.00.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>Osobami uprawnionymi do kontaktów z Wykonawcami są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 xml:space="preserve">-  Helena Kampik     tel.4106421 wew.107.  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2. </w:t>
      </w:r>
      <w:r>
        <w:rPr>
          <w:b/>
        </w:rPr>
        <w:t>Przedmiotem zamówienia jest dowóz uczniów do szkół w roku szkolnym 2005/2006 n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0" w:hanging="0"/>
        <w:rPr/>
      </w:pPr>
      <w:r>
        <w:rPr/>
        <w:t xml:space="preserve">Zad.1  Dowóz uczniów do  Zespołu Szkół Ogólnokształcących  w Rudniku. </w:t>
      </w:r>
    </w:p>
    <w:p>
      <w:pPr>
        <w:pStyle w:val="Normal"/>
        <w:spacing w:lineRule="auto" w:line="360"/>
        <w:ind w:left="240" w:hanging="0"/>
        <w:rPr/>
      </w:pPr>
      <w:r>
        <w:rPr/>
        <w:tab/>
        <w:t xml:space="preserve">   trasa I :Czerwięcice – Szonowice- Ponięcice- Modzurów – Strzybnik – Rudnik </w:t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eastAsia="Arial"/>
        </w:rPr>
        <w:t xml:space="preserve">    </w:t>
      </w:r>
      <w:r>
        <w:rPr/>
        <w:t>Zad.2   Dowóz uczniów do Zespołu Szkół Ogólnokształcących w Grzegorzowicach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8" w:hanging="0"/>
        <w:rPr/>
      </w:pPr>
      <w:r>
        <w:rPr>
          <w:rFonts w:eastAsia="Arial"/>
        </w:rPr>
        <w:t xml:space="preserve">    </w:t>
      </w:r>
      <w:r>
        <w:rPr/>
        <w:t xml:space="preserve">trasa II: Brzeźnica -  Ligota Książęca -  Łubowice- Grzegorzowice - SŁawików -    Lasaki –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8" w:hanging="0"/>
        <w:rPr/>
      </w:pPr>
      <w:r>
        <w:rPr>
          <w:rFonts w:eastAsia="Arial"/>
        </w:rPr>
        <w:t xml:space="preserve">   </w:t>
      </w:r>
      <w:r>
        <w:rPr/>
        <w:t>Grzegorzowic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Zad.3   Dowóz uczniów  Zespołu Szkół Ogólnokształcących w Rudniku w  roku szkolnym 2005-2006 </w:t>
        <w:tab/>
        <w:t xml:space="preserve">na basen w Raciborzu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trasa Rudnik – Racibórz  ( 2 razy w tygodniu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Zad.4   Dowóz uczniów Zespołu Szkół Ogólnokształcących w Grzegorzowicach w roku szkolnym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eastAsia="Arial"/>
        </w:rPr>
        <w:t xml:space="preserve">                </w:t>
      </w:r>
      <w:r>
        <w:rPr/>
        <w:t xml:space="preserve">2005-2006 na basen  w Raciborzu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 xml:space="preserve">trasa Grzegorzowice – Racibórz 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Dopuszcza się składanie ofert częściowych liczba zadań 4.  </w:t>
      </w:r>
    </w:p>
    <w:p>
      <w:pPr>
        <w:pStyle w:val="Normal"/>
        <w:spacing w:lineRule="auto" w:line="360"/>
        <w:rPr/>
      </w:pPr>
      <w:r>
        <w:rPr/>
        <w:t>3. Nie dopuszcza się składanie ofert, oferty wariantowej.</w:t>
      </w:r>
    </w:p>
    <w:p>
      <w:pPr>
        <w:pStyle w:val="Normal"/>
        <w:spacing w:lineRule="auto" w:line="360"/>
        <w:rPr/>
      </w:pPr>
      <w:r>
        <w:rPr/>
        <w:t>4. Termin realizacji zamówienia wymagany przez Zamawiającego – rok szkolny 2005/2006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począwszy od 1.09.05 do 30.06.2006 </w:t>
      </w:r>
    </w:p>
    <w:p>
      <w:pPr>
        <w:pStyle w:val="Normal"/>
        <w:spacing w:lineRule="auto" w:line="360"/>
        <w:rPr/>
      </w:pPr>
      <w:r>
        <w:rPr/>
        <w:t xml:space="preserve">5. W postępowaniu o udzielenie zamówienia mogą wziąć udział Wykonawcy, którzy spełniają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następujące warunki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odlegają wykluczeniu z postępowania na podstawie art.24 ust.1 i 2 ustawy Prawo zamówień Publicznych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spełniają warunki określone w art.22 ust.1 ustawy Prawa zamówień publicznych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pełniają wymagania określone w Specyfikacji Istotnych warunków zamówienia.         </w:t>
      </w:r>
    </w:p>
    <w:p>
      <w:pPr>
        <w:pStyle w:val="Normal"/>
        <w:spacing w:lineRule="auto" w:line="360"/>
        <w:rPr/>
      </w:pPr>
      <w:r>
        <w:rPr/>
        <w:t>6. Zamawiający nie wymaga wniesienia wadium.</w:t>
      </w:r>
    </w:p>
    <w:p>
      <w:pPr>
        <w:pStyle w:val="Normal"/>
        <w:spacing w:lineRule="auto" w:line="360"/>
        <w:rPr/>
      </w:pPr>
      <w:r>
        <w:rPr/>
        <w:t>7. Kryteria oceny ofert i ich znaczeni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na oferty – 100 %</w:t>
      </w:r>
    </w:p>
    <w:p>
      <w:pPr>
        <w:pStyle w:val="Normal"/>
        <w:spacing w:lineRule="auto" w:line="360"/>
        <w:rPr/>
      </w:pPr>
      <w:r>
        <w:rPr/>
        <w:t xml:space="preserve">8. Miejsce i termin składania ofert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Zamkniętą kopertę zawierającą ofertę należy złożyć w sekretariacie Urzędu Gminy Rudnik ul.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Kozielska 1 w terminie do dnia   </w:t>
      </w:r>
      <w:r>
        <w:rPr>
          <w:b/>
        </w:rPr>
        <w:t>08.08.2005r do godz.10.00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9. Otwarcie ofert odbędzie się dnia </w:t>
      </w:r>
      <w:r>
        <w:rPr>
          <w:b/>
        </w:rPr>
        <w:t>08.08.2005</w:t>
      </w:r>
      <w:r>
        <w:rPr/>
        <w:t xml:space="preserve"> o godz.</w:t>
      </w:r>
      <w:r>
        <w:rPr>
          <w:b/>
        </w:rPr>
        <w:t>10.15</w:t>
      </w:r>
      <w:r>
        <w:rPr/>
        <w:t xml:space="preserve"> w Sali Narad I piętro.</w:t>
      </w:r>
    </w:p>
    <w:p>
      <w:pPr>
        <w:pStyle w:val="Normal"/>
        <w:spacing w:lineRule="auto" w:line="360"/>
        <w:rPr/>
      </w:pPr>
      <w:r>
        <w:rPr/>
        <w:t xml:space="preserve">10.Termin związania ofertą: 30 dni od terminu składania ofert.  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25:00Z</dcterms:created>
  <dc:creator>Urząd Gminy Rudnik </dc:creator>
  <dc:description/>
  <dc:language>en-US</dc:language>
  <cp:lastModifiedBy>Helena Kampik</cp:lastModifiedBy>
  <cp:lastPrinted>2005-07-21T12:37:00Z</cp:lastPrinted>
  <dcterms:modified xsi:type="dcterms:W3CDTF">2005-07-21T10:45:00Z</dcterms:modified>
  <cp:revision>5</cp:revision>
  <dc:subject/>
  <dc:title>PRZETARGI </dc:title>
</cp:coreProperties>
</file>