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V/03</w:t>
      </w:r>
    </w:p>
    <w:p>
      <w:pPr>
        <w:pStyle w:val="Normal"/>
        <w:ind w:left="666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666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 dnia 18 lutego 2003r</w:t>
      </w:r>
      <w:r>
        <w:rPr>
          <w:rFonts w:cs="Arial" w:ascii="Arial" w:hAnsi="Arial"/>
          <w:b/>
        </w:rPr>
        <w:t>.</w:t>
      </w:r>
    </w:p>
    <w:p>
      <w:pPr>
        <w:pStyle w:val="Normal"/>
        <w:ind w:left="6663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V/38/0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8 lutego 200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 sprawie: nawiązania współpracy międzynarodowej z Niemiecką Gminą z okręgu Märkischer Kre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284"/>
        <w:rPr>
          <w:sz w:val="20"/>
        </w:rPr>
      </w:pPr>
      <w:r>
        <w:rPr>
          <w:sz w:val="20"/>
        </w:rPr>
        <w:t>Na podstawie art.18 ust 2 pkt 12a ustawy z dnia 8 marca 1990r. o samorządzie gminnym (jednolity tekst z 2001r. Dz.U. Nr 142 poz. 1591 z późniejszymi zmianami) Rada Gminy Rudnik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sz w:val="20"/>
        </w:rPr>
      </w:pPr>
      <w:r>
        <w:rPr>
          <w:sz w:val="20"/>
        </w:rPr>
        <w:t>Upoważnia się Wójta Gminy Rudnik do podjęcia negocjacji w sprawie współpracy z Gminą z okręgu Märkischer Kreis, której zakres określi stosowna umowa, a której projekt przed podpisaniem przez Wójta Gminy Rudnik, zostanie zaopiniowany przez Radę Gminy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zasadnien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wiązanie współpracy z niemiecką gminą z okręgu Märkischer Kreis jest fundamentem przyszłych związków partnerskich.</w:t>
      </w:r>
    </w:p>
    <w:p>
      <w:pPr>
        <w:pStyle w:val="Tekstpodstawowy2"/>
        <w:rPr/>
      </w:pPr>
      <w:r>
        <w:rPr/>
        <w:t>Współpraca jednostek samorządowych umożliwia współpracę podległych im jednostek, oraz związkom i stowarzyszeniom będących w obrębie działania nawiązujących współpracę gmin.</w:t>
      </w:r>
    </w:p>
    <w:p>
      <w:pPr>
        <w:pStyle w:val="Tekstpodstawowy2"/>
        <w:rPr/>
      </w:pPr>
      <w:r>
        <w:rPr/>
        <w:t>Planowana współpraca wymienionych jednostek odbywać się będzie na zasadzie pełnej dobrowolności i będzie dotyczyć oświaty, kultury i sportu. W przyszłości współpraca może być poszerzona o inne obszary tematyczne i współpracę gospodarczą.</w:t>
      </w:r>
    </w:p>
    <w:p>
      <w:pPr>
        <w:pStyle w:val="Tekstpodstawowy2"/>
        <w:rPr/>
      </w:pPr>
      <w:r>
        <w:rPr/>
        <w:t>Przyszła umowa umożliwi dostosowanie obszarów współpracy do wymogów Unii Europejskiej, oraz będzie warunkiem do skorzystania z funduszy przedakcesyjnych Unii Europejskiej.</w:t>
      </w:r>
    </w:p>
    <w:p>
      <w:pPr>
        <w:pStyle w:val="Tekstpodstawowy2"/>
        <w:rPr/>
      </w:pPr>
      <w:r>
        <w:rPr/>
        <w:t>Wybór gminy z okręgu Märkischer Kreis jest podyktowany analogicznymi umowami partnerskimi Powiatu Racib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UG</dc:creator>
  <dc:description/>
  <dc:language>en-US</dc:language>
  <cp:lastModifiedBy>Urząd Gminy Rudnik </cp:lastModifiedBy>
  <cp:lastPrinted>2003-02-20T08:43:00Z</cp:lastPrinted>
  <dcterms:modified xsi:type="dcterms:W3CDTF">2003-10-07T10:04:00Z</dcterms:modified>
  <cp:revision>3</cp:revision>
  <dc:subject/>
  <dc:title>Załącznik do protokołu Nr V/03</dc:title>
</cp:coreProperties>
</file>