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II/201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4 lutego 2016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III/80/20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4 lutego 201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8 ust. 2 pkt 15 ustawy         z dnia 8 marca 1990r. o samorządzie gminnym (tj. Dz. U. z  2015r.  poz. 1515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/>
      </w:pPr>
      <w:r>
        <w:rPr/>
        <w:t>1. Udziela się w 2016r. pomocy finansowej w wysokości 927 400,00zł Powiatowi Raciborskiemu         w formie dotacji celowej na dofinansowanie zadania pn.:</w:t>
      </w:r>
    </w:p>
    <w:p>
      <w:pPr>
        <w:pStyle w:val="Tekstpodstawowy32"/>
        <w:spacing w:lineRule="atLeast" w:line="100"/>
        <w:ind w:left="540" w:hanging="255"/>
        <w:rPr/>
      </w:pPr>
      <w:r>
        <w:rPr/>
        <w:t>a) „Rozbudowa drogi powiatowej DP 3521S Szonowice-Modzurów</w:t>
      </w:r>
      <w:r>
        <w:rPr>
          <w:szCs w:val="20"/>
        </w:rPr>
        <w:t xml:space="preserve">”, w kwocie 836 400,00 zł. 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Przebudowa skrzyżowania dróg 3514S i 3523S w miejscowości Rudnik wraz z remontem ciągu pieszego w ciągu drogi 3514S”, w kwocie 35 000,00 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c) „Modernizacja elementów drogi 3547S w miejscowości Gamów”, w kwocie 36 000,00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d) „Poprawa bezpieczeństwa ruchu i skrócenie czasu przejazdu w wyniku przebudowy drogi powiatowej 3500S łączącej DK45 z DW421” - opracowanie dokumentacji projektowej na odcinku Brzeźnica-Grzegorzowice, w kwocie 20 000,00zł</w:t>
      </w:r>
    </w:p>
    <w:p>
      <w:pPr>
        <w:pStyle w:val="Tekstpodstawowy32"/>
        <w:spacing w:lineRule="atLeast" w:line="100"/>
        <w:ind w:left="285" w:hanging="255"/>
        <w:rPr/>
      </w:pPr>
      <w:r>
        <w:rPr/>
      </w:r>
    </w:p>
    <w:p>
      <w:pPr>
        <w:pStyle w:val="Tekstpodstawowy32"/>
        <w:spacing w:lineRule="atLeast" w:line="100"/>
        <w:ind w:left="210" w:hanging="210"/>
        <w:rPr/>
      </w:pPr>
      <w:r>
        <w:rPr/>
        <w:t>2. Udziela się w 2016r. pomocy finansowej w wysokości 20 000,00 zł Powiatowi Raciborskiemu            w formie dotacji celowej na dofinansowanie następujących zadań pn.: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a) Budowa chodnika przy ul. Kozielska w m. Brzeźnica i ul. Sportowa w m. Ligota Ks. – połączenie chodników w ciągu drogi 3500S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Remont oraz rozbudowa systemu kanalizacji deszczowej w ciągu drogi DP S3519S ul. Główna      w Czerwięc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Budowa chodnika w ciągu drogi 3500S ul. Młyńska w m. Grzegorzow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d) Budowa kanalizacji deszczowej i chodnika w ciągu drogi 3503S ul. Raciborska w m. Jastrzębi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Remont nawierzchni drogi 3520S ul. Łąkowa w m. Ponięc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Budowa chodnika w ciągu drogi 3514S ul. Kozielsk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Remont chodnika w ciągu drogi 3523S ul. Sylwestr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h) Budowa chodnika w ciągu drogi 3523S ul. Długa w Strzybniku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i) Remont drogi 3518S ul. Powstańców Śl. w Grzegorzow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j) Modernizacja drogi 3523S i 3514S (Rudnik, Strzybnik).</w:t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180" w:hanging="195"/>
        <w:rPr/>
      </w:pPr>
      <w:r>
        <w:rPr/>
        <w:t xml:space="preserve">Wysokość dotacji przedstawiona w niniejszym ust. ma charakter wstępny, a jej ostateczna wysokość i podział na konkretne zadania zostanie określona po przedstawieniu przez powiat raciborski harmonogramu i zakresu realizacji zadań opisanych w niniejszym ustępi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1 ust. 1 lit.:</w:t>
      </w:r>
    </w:p>
    <w:p>
      <w:pPr>
        <w:pStyle w:val="Tekstpodstawowy22"/>
        <w:spacing w:lineRule="auto" w:line="360"/>
        <w:jc w:val="both"/>
        <w:rPr/>
      </w:pPr>
      <w:r>
        <w:rPr/>
        <w:t>a – obejmuje przebudowę drogi w celu ujednolicenia jej szerokości, budowę chodnika i ciągu pieszo-rowerowego, budowę systemu odwodnienia w zakresie zgodnym z opracowaną w latach poprzednich dokumentacją. Kwota pomocy jest zgodna z zawartą w 2015r.umową partnerską. Zadanie realizowane jest w ramach „Programu Rozwoju Gminnej i Powiatowej Infrastruktury Drogowej na lata 2016-2019”.</w:t>
      </w:r>
    </w:p>
    <w:p>
      <w:pPr>
        <w:pStyle w:val="Tekstpodstawowy22"/>
        <w:spacing w:lineRule="auto" w:line="360"/>
        <w:jc w:val="both"/>
        <w:rPr/>
      </w:pPr>
      <w:r>
        <w:rPr/>
        <w:t>b - obejmuje kontynuacją zadania rozpoczętego w 2015r. Do wykonania pozostała przebudowa sieci energetycznej kolidująca z chodnikiem w narożu ulic Sylwestra i Kozielska oraz przebudowę ciągu pieszego na odcinku od SPZLA w Rudniku do Urzędu Gminy Rudnik.</w:t>
      </w:r>
    </w:p>
    <w:p>
      <w:pPr>
        <w:pStyle w:val="Tekstpodstawowy22"/>
        <w:spacing w:lineRule="auto" w:line="360"/>
        <w:jc w:val="both"/>
        <w:rPr/>
      </w:pPr>
      <w:r>
        <w:rPr/>
        <w:t>c – obejmuje kontynuacją zadania rozpoczętego w 2015r. Planowana jest przebudowa drogi i ciągu pieszego w obrębie młyna w Gamowie.</w:t>
      </w:r>
    </w:p>
    <w:p>
      <w:pPr>
        <w:pStyle w:val="Tekstpodstawowy22"/>
        <w:spacing w:lineRule="auto" w:line="360"/>
        <w:jc w:val="both"/>
        <w:rPr/>
      </w:pPr>
      <w:r>
        <w:rPr/>
        <w:t xml:space="preserve">d – obejmuje </w:t>
      </w:r>
      <w:r>
        <w:rPr>
          <w:szCs w:val="20"/>
        </w:rPr>
        <w:t xml:space="preserve">opracowanie dokumentacji projektowej przebudowy drogi na odcinku od zakończenia realizacji etapu I (DK45-Brzeźnica) do DW421 w Grzegorzowicach. Realizacja robót budowlanych w następnych latach uzależniona będzie od pozyskania środków zewnętrznych, a opracowywana dokumentacja niezbędna jest do złożenia wniosku aplikacyjnego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/>
        <w:tab/>
        <w:t xml:space="preserve">Stosownie do otrzymanej korespondencji pomiędzy powiatem raciborskim, a mieszkańcami gminy w sprawie realizacji zadań leżących w gestii powiatu, a wymienionych § 1 ust. 2, mając również na uwadze bezpieczeństwo uczestników ruchu drogowego Gmina Rudnik deklaruje pomoc finansową na realizacje tych zadań w 2016r. Kwota wskazana w § 1 ust 2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8:00Z</dcterms:created>
  <dc:creator>Józefa Kowalczyk</dc:creator>
  <dc:description/>
  <cp:keywords/>
  <dc:language>en-US</dc:language>
  <cp:lastModifiedBy>Biuro Rady</cp:lastModifiedBy>
  <cp:lastPrinted>2016-02-18T11:40:00Z</cp:lastPrinted>
  <dcterms:modified xsi:type="dcterms:W3CDTF">2016-02-23T12:08:00Z</dcterms:modified>
  <cp:revision>4</cp:revision>
  <dc:subject/>
  <dc:title>                                                                                                     Załącznik do protokołu Nr</dc:title>
</cp:coreProperties>
</file>