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III/79/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lutego 2016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5r. poz. 1515 z późn. zm.) oraz art.211, 212, 235, 236 ustawy z dnia 27 sierpnia 2009r. o finansach publicznych (tj. Dz. U. z 2013r., poz.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558.300,00zł.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1.416.300,00zł., który zostanie sfinansowany przychodami pochodzącymi z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9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u w wysokości 836.400,00zł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9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życzki w wysokości 233.000,00zł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ind w:left="99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346.900,00z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6r. o kwotę 558.300,00zł. – zgodnie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(o kwotę 558.300zł.) dokonuje się w celu zabezpieczenia środków na realizację zadań, które nie zostały zrealizowane, bądź pozostały oszczędności z 2015r.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e melioracyjne w Modzurowie – 14.000zł. (środki z zadania „Modernizacja ul. Arki Bożka w Modzurowie”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domowe oczyszczalnie ścieków – 60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Regionalnej Drogi Racibórz-Pszczyna – 32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- Modernizacje dróg i chodników – przesunięcie środków w wysokości 30.000zł. na zadania wymienione w pkt 5 i 6 uzasadn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elementów drogi 3547S w miejscowości Gamów – 36.000zł. (środki z 2015r. w wysokości 11.000zł. + środki z zadania ogólnego w wysokości 15.000zł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budowa skrzyżowania dróg 3514S i 3523S w miejscowości Rudnik wraz z remontem ciągu pieszego w ciągu drogi 3514S – 35.000zł. (środki z 2015r. w wysokości 10.000zł. + środki z zadania ogólnego w wysokości 15.000zł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a bezpieczeństwa ruchu i skrócenie czasu przejazdu w wyniku przebudowy drogi powiatowej 3500S łączącej DK45 z DW421 (Brzeźnica – Grzegorzowice) – 20.000zł. (środki z zadania ogólnego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ieżące utrzymanie dróg gminnych (zakup znaków drogowych 11.000zł., usługi geodezyjne 20.000zł.) – 31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ul. Górnej w Brzeźnicy - II etap – 84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łącznika ul. Powstańców Śląskich w Grzegorzowicach i Wolności w Łubowicach (dokumentacja) – 4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Grzegorzowickiej w Sławikowie – 23.000zł. (środki z zadania „Budowa chodnika wraz z odwodnieniem w ciągu drogi wojewódzkiej – III etap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w Jastrzębiu – 26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a studium uwarunkowań oraz planów zagospodarowania przestrzennego w Gminie Rudnik – 27.8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westycje w Ochotniczych Strażach Pożarnych – 50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aptacja starej sali gimnastycznej w Grzegorzowicach – 19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ieca c.o. dla ZSO Rudnik– 10.500zł. (środki z zadania „Budowa kotłowni gazowej w ZSO Rudnik”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iwdziałanie alkoholizmowi – 13.000zł. (środki niewykorzystane z 2015r. + ponadplanowe dochody z koncesji z 2015r.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biórka budynku i uporządkowanie terenu po byłym sklepie w Ponięcicach – 25.000zł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nowacja obiektów zabytkowych – dotacja – 10.000zł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realizacją wolnych środków z lat poprzednich – zwiększenie o 558.30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29:00Z</dcterms:created>
  <dc:creator>Urząd Gminy</dc:creator>
  <dc:description/>
  <cp:keywords/>
  <dc:language>en-US</dc:language>
  <cp:lastModifiedBy>Biuro Rady</cp:lastModifiedBy>
  <cp:lastPrinted>2015-03-11T13:06:00Z</cp:lastPrinted>
  <dcterms:modified xsi:type="dcterms:W3CDTF">2016-02-23T12:29:00Z</dcterms:modified>
  <cp:revision>2</cp:revision>
  <dc:subject/>
  <dc:title>Uchwała Nr ………………</dc:title>
</cp:coreProperties>
</file>