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Rady Gminy Rudnik Nr XIII/78/2016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4 lutego 2016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bjaśnienia do Wieloletniej Prognozy Finansowej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lata 2016-20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Dochody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2016r - zostały wykazane w wysokości zaplanowanej w uchwale budżetowej (po zmianach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latach 2017-2021 – w zakresie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dochodów bieżących – zostały zaplanowane – przy wskaźniku wzrostu + 2% w stosunku do roku poprzedniego (rokiem bazowym jest pierwotny budżet na 2016r.)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ów bieżących ze środków Unii Europejskiej – obecnie nie planuje się. Zostaną zaplanowane po ogłoszeniu konkursów na dofinansowanie realizacji zadań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y majątkowe, w tym ze sprzedaży majątku –  nie planuje się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2016r - zostały wykazane w wysokości zaplanowanej w uchwale budżetowej (po zmianach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latach 2017-2021 – w zakresie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ydatków bieżących (stałe) – zostały zaplanowane – przy wskaźniku wzrostu + 2% w stosunku do roku poprzedniego (rokiem bazowym jest pierwotny budżet na 2016r.)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ydatki bieżące związane z realizacją przedsięwzięć wieloletnich zaplanowano w wysokości zgodnej z wykazem przedsięwzięć do WPF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bieżące - odsetki od kredytów i pożyczek zaplanowano w wysokości wynikającej z harmonogramu spłat rat – przy obowiązujących stopach procentowych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bieżące – potencjale spłaty poręczeń – Gmina Rudnik nie udzieliła i nie planuje udzielania poręczeń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majątkowe – zostały zaplanowane w wysokości nie mniejszej, niż poziom wydatków wynikający z przedsięwzięć wpisanych do WPF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cho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16r. zostały zaplanowano przychody w wysokości 2.207.700zł., na które składają się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olne środki z 2015r. – w wysokości 1.138.300zł. – są to środki wynikające z ponadplanowej realizacji niektórych dochodów oraz brakiem realizacji części zadań.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yczka z WFOŚiGW – w wysokości 233.000zł. zaplanowana na realizację zadania „</w:t>
      </w:r>
      <w:r>
        <w:rPr>
          <w:rFonts w:cs="Arial" w:ascii="Arial" w:hAnsi="Arial"/>
          <w:bCs/>
          <w:color w:val="010000"/>
          <w:sz w:val="20"/>
          <w:szCs w:val="20"/>
        </w:rPr>
        <w:t>Budowa kanalizacji sanitarnej i deszczowej w Rudniku - V etap”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  <w:t>kredyt – w wysokości 836.400zł. na realizację zadania: „Rozbudowa drogi powiatowej DP 3521S Szonowice-Modzurów”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7r. i kolejnych latach- obecnie nie planuje się zaciągania pożyczek i kredytów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chody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2016r – zostały wykazane w wysokości zaplanowanej w uchwale budżetowej (po zmianach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latach 2017 – 2021 – zostały wykazane zgodnie z planowanym harmonogramem spłat zaciągniętych oraz planowanych do zaciągnięcia kredytów i pożyczek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zygotowana Wieloletnia Prognoza Finansowa nie wykazuje zagrożeń w realizacji zadań bieżących gminy oraz zadań wieloletnich ujętych w WPF. Ponadto nie zostały przekroczone limity wskaźników wynikające ustawy o finansach publiczn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22:00Z</dcterms:created>
  <dc:creator>rnowak</dc:creator>
  <dc:description/>
  <cp:keywords/>
  <dc:language>en-US</dc:language>
  <cp:lastModifiedBy>Biuro Rady</cp:lastModifiedBy>
  <dcterms:modified xsi:type="dcterms:W3CDTF">2016-02-23T12:22:00Z</dcterms:modified>
  <cp:revision>2</cp:revision>
  <dc:subject/>
  <dc:title>Zmiany Wieloletniej Prognozy Finansowej Gminy Rudnik dokonuje się w celu aktualizacji zapisów w zakresie lat 2011-2022</dc:title>
</cp:coreProperties>
</file>