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III/78/2016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4 lutego 2016r.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r. o finansach publicznych </w:t>
      </w:r>
      <w:r>
        <w:rPr>
          <w:color w:val="000000"/>
          <w:sz w:val="20"/>
          <w:szCs w:val="20"/>
        </w:rPr>
        <w:t>(tj. Dz. U. z 2013r., poz.885 z późn. 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ieloletnią prognozę finansową na lata 2016-2021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ykaz planowanych i realizowanych przedsięwzięć w latach 2016-2019 –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objaśnienia wartości przyjętych w wieloletniej prognozie finansowej na lata 2016-2021 – w ten sposób, że otrzymuje nowe brzmienie – zgodnie z załącznikiem nr 3 do niniejszej uchwał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izacją kwot zapisanych w zmienionym budżecie na 2016r. – w szczególności w zakresie przychodów (wolne środki z lat ubiegłych) oraz wydatków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saniem nowego zadania pn. „Poprawa bezpieczeństwa ruchu i skrócenie czasu przejazdu w wyniku przebudowy drogi powiatowej 3500S łączącej DK45 z DW421 (Brzeźnica – Grzegorzowice) – opracowanie dokumentacji. Zadanie realizowane w latach 2016-2017.</w:t>
      </w:r>
    </w:p>
    <w:p>
      <w:pPr>
        <w:pStyle w:val="ZalBT6mm"/>
        <w:spacing w:lineRule="auto" w:line="360" w:before="0" w:after="0"/>
        <w:ind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1:00Z</dcterms:created>
  <dc:creator>Skarbnik</dc:creator>
  <dc:description/>
  <cp:keywords/>
  <dc:language>en-US</dc:language>
  <cp:lastModifiedBy>Biuro Rady</cp:lastModifiedBy>
  <cp:lastPrinted>2014-11-12T11:17:00Z</cp:lastPrinted>
  <dcterms:modified xsi:type="dcterms:W3CDTF">2016-02-23T12:18:00Z</dcterms:modified>
  <cp:revision>3</cp:revision>
  <dc:subject/>
  <dc:title>5</dc:title>
</cp:coreProperties>
</file>