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III/2016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6372" w:hanging="276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4 lutego 2016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III/76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 dnia 24 lutego 2016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dzielenia odpowiedzi na pismo Posła na Sejm Rzeczypospolitej Pol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rPr/>
      </w:pPr>
      <w:r>
        <w:rPr/>
        <w:t xml:space="preserve">Na podstawie art. 15 ust. 1 ustawy z dnia 8 marca 1990 r. o samorządzie gminnym (t.j. Dz. U.         z 2015r. poz. 1515 z późn. zm.) oraz </w:t>
      </w:r>
      <w:r>
        <w:rPr>
          <w:rFonts w:cs="Arial"/>
        </w:rPr>
        <w:t>§</w:t>
      </w:r>
      <w:r>
        <w:rPr/>
        <w:t xml:space="preserve"> 30 ust. 2 lit. „c” i ust. 3 Statutu Gminy Rudnik stanowiącego załącznik do uchwały Rady Gminy Rudnik Nr VII/54/03 z dnia 30 kwietnia 2003r. opublikowanej           w Dz. Urz. Województwa Śląskiego z 2003r. Nr 49 poz. 1503 z późn. zm.</w:t>
      </w:r>
    </w:p>
    <w:p>
      <w:pPr>
        <w:pStyle w:val="Podstawaprawna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ić odpowiedzi na pismo Pana Krzysztofa Sitarskiego Posła na Sejm Rzeczypospolitej Polskiej,    data wpływu 14.01.2016r., jak w załączniku do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rPr/>
      </w:pPr>
      <w:r>
        <w:rPr/>
        <w:t>Wykonanie uchwały powierza się Przewodniczącemu Rady Gminy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851" w:firstLine="4394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do uchwały Nr XIII/76/2016</w:t>
      </w:r>
    </w:p>
    <w:p>
      <w:pPr>
        <w:pStyle w:val="Normal"/>
        <w:ind w:left="851" w:firstLine="439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sesji Rady Gminy Rudnik</w:t>
      </w:r>
    </w:p>
    <w:p>
      <w:pPr>
        <w:pStyle w:val="Normal"/>
        <w:ind w:left="851" w:firstLine="43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 dnia 24 lutego 2016r.</w:t>
      </w:r>
    </w:p>
    <w:p>
      <w:pPr>
        <w:pStyle w:val="Heading1"/>
        <w:ind w:hanging="85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</w:t>
      </w:r>
    </w:p>
    <w:p>
      <w:pPr>
        <w:pStyle w:val="TextBody"/>
        <w:spacing w:lineRule="auto" w:line="360"/>
        <w:rPr/>
      </w:pPr>
      <w:r>
        <w:rPr/>
        <w:t>Rada Gminy Rudnik, po rozpoznaniu pisma z dnia 12 stycznia br. (data wpływu 14.01.2016r.),</w:t>
      </w:r>
    </w:p>
    <w:p>
      <w:pPr>
        <w:pStyle w:val="TextBody"/>
        <w:spacing w:lineRule="auto" w:line="360"/>
        <w:rPr/>
      </w:pPr>
      <w:r>
        <w:rPr/>
        <w:t>Pana Krzysztofa Sitarskiego Posła na Sejm Rzeczypospolitej Polskiej stwierdza co następuje: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 podstawowych problemów związanych z systemem ochrony zdrowia należy jego nadmierne zbiurokratyzowanie, utrudniające działanie całego systemu, w tym jego dostosowanie się do aktualnych potrzeb rynku. Obecna biurokracja zwiększa koszty administracyjne i odciąga personel medyczny od pacjenta, na rzecz wypełniania dokumentacji. Wydaje się dziwnym, że do chwili obecnej nie dopracowano się jednolitego systemu informatycznego, wspomagającego pracę pielęgniarek          i lekarzy i to raczej w architekturze rozproszonej, w celu obniżenia kosztów i poprawy jakości działania. W ramach tego systemu informatycznego pacjenci powinni posiadać karty informatyczne      z niezbędnymi informacjami być może z kopią dokumentacji medycznej oraz danymi o ubezpieczeniu (karty na Śląsku)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ecny system kontraktów jest niewydolny. Powoduje powstawanie kolejek do specjalistów                 i praktycznie zmusza pacjentów do leczenia się odpłatnie poza systemem. Także samorządy, szczególnie małe, nie są w stanie pozyskać odpowiednich specjalistów dla swoich mieszkańców, ze względu na biurokratyczne utrudnienia. Wydaje się zasadnym przyjęcie w tym przypadku rozwiązania, że pieniądz idzie za pacjentem, a nie przed w formie kontraktów, co powoduje między innymi nadwykonania w szpitalach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em jest także oszczędzanie na profilaktyce, w tym obowiązkowych badaniach profilaktycznych, które powinny mieć wpływ na wysokość składki ubezpieczeniowej oraz wykonywaniu dodatkowych badań umożliwiających właściwą diagnostykę w trakcie leczenia (np. wymazy przed zastosowaniem antybiotyków)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kojący jest upadek szkolenia średniego personelu medycznego, co może skutkować w najbliższym czasie brakiem wykwalifikowanego personelu. Odnośnie lekarzy, to wydaje się większym problemem odpływ z kraju dobrych specjalistów. Natomiast wymogi co do kwalifikacji nie powinny być zaniżane. Ponadto należy wskazać, że lekarz najpierw powinien być lekarzem "rodzinnym", czyli mieć podstawową wiedzę z medycyny, a dopiero potem specjalistą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st jeszcze problem odhumanizowania służby zdrowia. Dobry lekarz czy pielęgniarka zna swojego pacjenta, a pacjent zna ich. Szczególnie istotne jest to w przypadku lekarza "rodzinnego". Ale jest to już rzecz zapomniana, szczególnie w dużych ośrodkach miejskich. Widać to także w szpitalach, gdzie pacjent jest zaetykietowany i jest tylko kolejnym numerem w statystyce.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ajemy sobie sprawę, że rozwiązanie w/w problemów może być związane z kosztami. Uważamy jednak, że oprócz zwiększania ilości środków na ochronę zdrowia można poszukać ich w obecnym systemie, poprzez zwiększenie efektywności oraz racjonalizację dział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22:00Z</dcterms:created>
  <dc:creator>UG Rudnik</dc:creator>
  <dc:description/>
  <cp:keywords/>
  <dc:language>en-US</dc:language>
  <cp:lastModifiedBy>Biuro Rady</cp:lastModifiedBy>
  <cp:lastPrinted>2016-02-16T09:49:00Z</cp:lastPrinted>
  <dcterms:modified xsi:type="dcterms:W3CDTF">2016-02-23T12:04:00Z</dcterms:modified>
  <cp:revision>3</cp:revision>
  <dc:subject/>
  <dc:title>                                                                                                                                                      Załącznik do protokołu Nr XIV/04</dc:title>
</cp:coreProperties>
</file>