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/>
      </w:pPr>
      <w:r>
        <w:rPr/>
        <w:t xml:space="preserve">Załącznik do protokołu Nr XII/2003 </w:t>
        <w:br/>
        <w:t>z sesji Rady Gminy Rudnik</w:t>
        <w:br/>
        <w:t>z dnia 10 grud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 113 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zawarcia Porozumienia Międzygminnego w sprawie realizacji Programu kanalizacji sanitarnej Gmin Dorzecza Górnej Odry z odprowadzeniem ścieków do istniejącej oczyszczalni w Raciborz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/>
      </w:pPr>
      <w:r>
        <w:rPr/>
        <w:t>Na podstawie art. 7 ust. 1 pkt. 3 art. 74 ustawy z dnia 8 marca 1990r. o samorządzie gminnym (tj. Dz. U. z 2001r. Nr 142 poz. 1591 z późniejszymi zmianami) oraz art. 13 pkt. 6 lit. a) ustawy z dnia 20 lipca 2000r. o głoszeniu aktów normatywnych i niektórych innych aktów prawnych (Dz. U. Nr 62 poz. 718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iera się Porozumienie Międzygminne na wspólną realizację Programu kanalizacji sanitarnej Gmin Dorzecza Górnej Odry z odprowadzeniem ścieków do istniejącej oczyszczalni w Raciborzu z następującymi Gmin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Racibó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Kuźnia Racibor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Nęd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Kornowa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Krzyżanow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Pietrowice Wielkie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w brzmieniu stanowiącym załącznik do niniejszej uchwał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Wykonanie uchwały powierza się Wójtowi Gmin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Uchwała wchodzi w życie z dniem podj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Porozumienie po podpisaniu podlega opublikowaniu w Dzienniku Urzędowym Województwa Śląskiego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u w:val="single"/>
        </w:rPr>
        <w:t>Porozumienie Miedzygminn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dstawie art. 7 ust. l pkt. 3, 74 ustawy z dnia 8 marca 1990r. o samorządzie gminnym (tj. Dz. U. Nr 142 póz. 1591 z 2001r.); art. 13 pkt. 6 lit. a) ustawy z dnia 20 lipca 2000 r. o ogłaszaniu aktów normatywnych i niektórych innych aktów prawnych (Dz. U. Nr. 62, póz. 718 z późn. zm.) ora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y Nr ....... Rady Miasta Racibórz z dnia .... 2003 r. w sprawie Porozumienia Międzygminnego (Zał. Nr l do Porozumienia Międzygminneg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y Nr ....... Rady Miejskiej w Kuźni Raciborskiej z dnia.... 2003 r. w sprawie Porozumienia Międzygminnego (Zał. Nr 2 do Porozumienia Międzygminneg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y Nr ....... Rady Gminy z dnia .... 2003 r. w sprawie Porozumienia Międzygminnego (Zał. Nr 3 do Porozumienia Międzygminneg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y Nr ....... Rady Gminy z dnia .... 2003 r. w sprawie Porozumienia Międzygminnego (Zał. Nr 4 do Porozumienia Międzygminneg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y Nr ....... Rady Gminy z dnia .... 2003 r. w sprawie Porozumienia Międzygminnego (Zał. Nr 5 do Porozumienia Międzygminneg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y Nr ....... Rady Gminy z dnia .... 2003 r. w sprawie Porozumienia Międzygminnego (Zał. Nr 6 do Porozumienia Międzygminneg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y Nr ....... Rady Gminy z dnia .... 2003 r. w sprawie Porozumienia Międzygminnego (Zał. Nr 7 do Porozumienia Międzygminn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ostaje zawarte w dniu</w:t>
        <w:tab/>
        <w:t>............ w Raciborzu Porozumienie Między gminne, zwane dalej "porozumieniem" pomiędz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mina Racibórz reprezentowana przez:</w:t>
        <w:br/>
        <w:t>Prezydenta Miasta - Jana Osuchowskiego</w:t>
        <w:br/>
        <w:t>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mina Kuźnia Raciborska reprezentowana przez:</w:t>
        <w:br/>
        <w:t>Burmistrza Miasta - Ernesta Emricha</w:t>
        <w:br/>
        <w:t>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mina Nędza reprezentowana przez:</w:t>
        <w:br/>
        <w:t>Wójta Gminy - Franciszka Marcola</w:t>
        <w:br/>
        <w:t>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mina Rudnik reprezentowana przez:</w:t>
        <w:br/>
        <w:t>Wójta Gminy - Dominika Koniecznego</w:t>
        <w:br/>
        <w:t>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mina Kornowac reprezentowana przez:</w:t>
        <w:br/>
        <w:t>Wójta Gminy - Józefa Stukatora</w:t>
        <w:br/>
        <w:t>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mina Pietrowice Wielkie reprezentowana przez:</w:t>
        <w:br/>
        <w:t>Wójta Gminy - Andrzeja Wawrzynka</w:t>
        <w:br/>
        <w:t>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mina Krzyżanowice reprezentowana przez:</w:t>
        <w:br/>
        <w:t>Wójta Gminy - Leonarda Fulneczk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Gminy zawieraj ą porozumienie w celu powierzenia Gminie Racibórz, wykonywania zadań publicznych dotyczących realizacji zadania inwestycyjnego pod nazwą "Program kanalizacji Gmin Dorzecza Górnej Odry z odprowadzeniem ścieków do oczyszczalni w Raciborzu", zwanego dalej "przedsięwzięciem"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dsięwzięcie finansowane będzie ze środków własnych gmin oraz ze środków pomocowych z Funduszu Spójności i innych źróde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 terenie każdej z gmin objętych porozumieniem odpowiednia część przedsięwzięcia realizowana będzie zgodnie z zakresem realizacji opisanym w Studium Wykonalności oraz zgodnie z umową na współfinansowanie, która zostanie zawarta z Narodowym Funduszem Ochrony Środowiska i Gospodarki Wodnej oraz i innymi podmiotami współfinansujący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mowy, o których mowa w pkt. 2 zostaną zawarte przez Gminę Racibórz po uprzedniej pisemnej akceptacji przez pozostałe strony porozumienia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Strony porozumienia ustalają zakres zadania oraz rzeczowe nakłady zgodnie z Studium Wykonalności Przedsięwzięcia '''Program kanalizacji sanitarnej Gmin Dorzecza Górnej Odry z odprowadzeniem ścieków do istniejącej oczyszczalni w Raciborzu", które stanowi integralną część niniejszego porozumienia oraz zgodnie z umową, która zostanie podpisana pomiędzy Gminą Racibórz a Narodowym Funduszem Ochrony Środowiska i Gospodarki Wodnej, na sfinansowanie części kosztów przedsięwzięcia ze środków Funduszu Spójności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W przypadku rozbieżności co do zakresu prac, montażu finansowego lub innych elementów przedsięwzięcia, decyduje treść umowy zawartej pomiędzy Gminą Racibórz a Narodowym Funduszem Ochrony Środowiska i Gospodarki Wodnej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miny: Kornowac, Kuźnia Raciborska, Rudnik, Nędza, Krzyżanowice i Pietrowice Wielkie powierzają Gminie Racibórz prowadzenie spraw związanych z realizacją przedsięwzię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mina Racibórz, jako beneficjent końcowy, przyjmuje wszystkie obowiązki wynikające z umowy, jaka zostanie przez nią zawarta z Narodowym Funduszem Ochrony Środowiska i Gospodarki Wodnej na finansowanie przedsięwzięcia, a w szczególnośc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pewni realizację przedsięwzięcia zgodnie z umową zawartą pomiędzy Gminą Racibórz a Narodowym Funduszem Ochrony Środowiska i Gospodarki Wodnej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stanowi Koordynatora Projektu odpowiedzialnego za przygotowanie przedsięwzięcia do realizacj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woła zespół Pełnomocnika ds. Realizacji Projektu, odpowiedzialnego za prawidłową realizację przedsięwzięcia, zgodnie z wytycznymi Funduszu Spójnośc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eprowadzi procedury przetargowe oraz doprowadzi do zawarcia umów na wykonawstwo dokumentacji i robót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ażda z Gmin uczestniczących w porozumieniu zapewnia w swoich budżetach środki finansowe niezbędne do realizacji przedsięwzięcia w wysokości wynikającej z zestawienia kosztów przedsięwzięcia zawartego w Studium Wykonalności do programu lub w umowie, która zostanie podpisana pomiędzy Gminą Racibórz a Narodowym Funduszem Ochrony Środowiska i Gospodarki Wodnej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ażda z Gmin zobowiązuje się do pokrycia kosztów związanych z realizacją przedsięwzięcia na terenie własnym Gminy oraz innych kosztów niezbędnych dla realizacji całości przedsięwzięci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zostałą część nakładów na realizację zadań na terenie Gmin stanowić będą środki z Funduszu Spójności oraz innych źróde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ażda z Gmin zobowiązuje się do pokrycia 1/7 kosztów związanych z działalnością Koordynatora Projektu.</w:t>
        <w:br/>
        <w:t>Koszt działalności Koordynatora Projektu szacowany jest na 1.000,00 zł miesięcznie dla każdej z Gmin i obejmuje wynagrodzenie Koordynatora, koszty delegacji służbowych na terenie Polski oraz inne środki niezbędne do jego pracy.</w:t>
        <w:br/>
        <w:t>Koszty ewentualnych delegacji zagranicznych będą rozliczane i ponoszone oddzielnie, proporcjonalnie przez każdą z Gmin.</w:t>
        <w:br/>
        <w:t>Zgodnie z powyższym, każda gmina powinna zaplanować odpowiednie środki finansowe w budżecie na rok 2004r.</w:t>
        <w:br/>
        <w:t>Ponadto gminy proporcjonalnie poniosą jednorazowy koszt zakupu laptopa w wysokości około 7.000,00 zł brutto, który będzie przeznaczony na potrzeby pracy Koordynatora Projektu i jego zespołu.</w:t>
        <w:br/>
        <w:t>Koszt pracy swoich delegatów każda z gmin pokrywa samodzielnie.</w:t>
        <w:br/>
        <w:t>Wymieniona kwota nie obejmuje kosztów szkoleń, w których zespół wraz z Koordynatorem będzie brał udział. Koszt ten każda z gmin poniesie samodzielnie.</w:t>
        <w:br/>
        <w:t>Przyjęty w porozumieniu udział w kosztach utrzymania Koordynatora Projektu nie podlega negocjacjom w trakcie realizacji przedsięwzięcia.</w:t>
        <w:br/>
        <w:t>Rozliczenie pomiędzy Gminą Racibórz a pozostałymi Gminami nastąpi w drodze dotacji celowej. Gmina Racibórz wystawi osobne noty obciążeniowe z tytułu kosztów utrzymania zespołu Koordynatora Projektu na każdą, z Gmin w ciągu 15 dni po zakończeniu miesiąca. Gminy zobowiązują się do przekazania określonych w notach kwot do budżetu Gminy Raciborza w terminie 14 dni od daty otrzymania not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dania zespołu Koordynatora Projektu w 2004r. będą obejmowały przede wszystkim przygotowanie do realizacji przedsięwzięcia, tj.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zygotowanie dokumentacji przetargowej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obsługę procedury (od ogłoszenia przetargu do złożenia ofert)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ace Komisji Przetargowej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zygotowanie i podpisanie umów na wykonawstwo dokumentacji i robó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 podpisaniu umów nadzór nad wykonawstwem przedsięwzięcia będzie sprawowała Gmina Racibórz, w tym również obowiązki inwestorski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skład Zespołu Koordynatora Projektu wejdzie 9 osób: po l przedstawicielu każdej z gmin, Koordynator Projektu oraz przedstawiciel Zakładu Wodociągów i Kanalizacji w Raciborz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łatności z tytułu udziału własnego Gmin będą następować zgodnie z harmonogramem finansowym, wynikającym z zawartych kontraktów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łatności te będą realizowane w ciągu 14 dni od wystawieniu przez Gminę Racibórz noty obciążeniowej, na jej rachunek bankowy wraz z odsetkami ustawowymi w przypadku zwłoki w regulacji tych zobowiązań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mina Racibórz zobowiązuje się do rozliczenia podatku VAT za roboty i usługi wykonane na terenie każdej z Gmin. Koszty podatku VAT Gminy pokryją ze środków własn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ażda z Gmin nabywa i pokrywa koszty zakupu niezbędnych dla realizacji przedsięwzięcia gruntów położonych na jej terenie we własnym zakresie. Gminy zobowiązują się uregulować stan prawny gruntów niezbędnych do realizacji przedsięwzięcia w sposób umożliwiający uzyskanie pozwolenia na budowę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miny dostarczą Gminie Racibórz gwarancje zapłaty kwoty maksymalnej równej całkowitym nakładom własnym gmin wraz z kosztem podatku VAT w wysokości proporcjonalnej do wartości inwestycji realizowanej na ich terenie, na 14 dni przed podpisaniem umowy przez Gminę Racibórz z Narodowym Funduszem Ochrony Środowiska i Gospodarki Wodnej na dofinansowanie przedsięwzięcia ze środków Funduszu Spójnośc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orma i wystawca gwarancji muszą zostać uzgodnione z Gminą Racibórz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warancja stanowić będzie zabezpieczenie Gminy Racibórz przed nie wywiązaniem się którejkolwiek z Gmin z terminowego przekazywania dotacji celowych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Gminy na każdym etapie realizacji projektu będą traktowały priorytetowo tematy związane z "Programem kanalizacji sanitarnej Gmin Dorzecza Górnej Odry z odprowadzeniem ścieków do istniejącej oczyszczalni w Raciborzu", w szczególności poprzez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ścisłą współpracę z zespołem Koordynatora Projekt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dawanie obligatoryjnych uzgodnień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ziałania związane z pozyskiwaniem terenów pod budowę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kup nieruchomości grunt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dawanie decyzji administracyjnych związanych z budową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spacing w:lineRule="auto" w:line="360"/>
        <w:jc w:val="both"/>
        <w:rPr/>
      </w:pPr>
      <w:r>
        <w:rPr/>
        <w:t>Strony ustalają, że pełnomocnik każdej gminy będzie każdorazowo uczestniczyć w procedurach przetargowych dotyczących przedsięwzięcia. Związane z tym koszty każda z Gmin ponosi we własnym zakresie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spacing w:lineRule="auto" w:line="360"/>
        <w:jc w:val="both"/>
        <w:rPr/>
      </w:pPr>
      <w:r>
        <w:rPr/>
        <w:t>Gmina Racibórz ma obowiązek wykorzystać środki finansowe, o których mowa w § 6 zgodnie z celami, na które je przeznaczono oraz złożyć po zakończeniu realizacji celów, określonych porozumieniem, sprawozdanie rzeczowo-fmansowe o ich wykorzystaniu w ciągu roku bilansowego, do 30 marca następnego roku.</w:t>
      </w:r>
    </w:p>
    <w:p>
      <w:pPr>
        <w:pStyle w:val="Normal"/>
        <w:spacing w:lineRule="auto" w:line="360"/>
        <w:jc w:val="both"/>
        <w:rPr/>
      </w:pPr>
      <w:r>
        <w:rPr/>
        <w:t>Po zakończeniu realizacji całości przedsięwzięcia Gmina Racibórz przedstawi pozostałym Gminom sprawozdanie rzeczowo-finansowe z realizacji całego przedsięwzięcia w ciągu 3 miesięcy od daty wystawienia Protokołu Zdawczo-Odbiorczego.</w:t>
      </w:r>
    </w:p>
    <w:p>
      <w:pPr>
        <w:pStyle w:val="Normal"/>
        <w:spacing w:lineRule="auto" w:line="360"/>
        <w:jc w:val="both"/>
        <w:rPr/>
      </w:pPr>
      <w:r>
        <w:rPr/>
        <w:t>Do przedmiotowych sprawozdań Gmina Racibórz winna dołączyć wszelkie posiadane dokumenty potwierdzające wydatkowanie otrzymanych środków finansowych lub ich zabezpieczenia na realizacje zobowiązań powstałych w związku z porozumieniem. Środki finansowe nie wykorzystane zgodnie z celami, na które zostały przeznaczone w okresie realizacji przedsięwzięcia podlegają w całości zwrotowi do budżetów Gmin w trybie określonym w ust.5. Dotyczyło również kosztów pracy Koordynatora. Środki finansowe, o których mowa w ust. 4 nie wydatkowane lub nie zabezpieczone na wydatki związane z przedmiotem niniejszego porozumienia, winny zostać zwrócone Gminie, która udzieliła dotacji, w terminie do 30 dni od daty wystawienia Protokółu Zdawczo-Odbiorczego.</w:t>
      </w:r>
    </w:p>
    <w:p>
      <w:pPr>
        <w:pStyle w:val="Normal"/>
        <w:spacing w:lineRule="auto" w:line="360"/>
        <w:jc w:val="both"/>
        <w:rPr/>
      </w:pPr>
      <w:r>
        <w:rPr/>
        <w:t>Gminie, która udzieliła dotacji przysługuje - w każdym czasie - prawo kontroli realizacji przez Gminę Racibórz powierzonych jej zadań i sposobu oraz zakresu wykorzystanej dotacji.</w:t>
      </w:r>
    </w:p>
    <w:p>
      <w:pPr>
        <w:pStyle w:val="Normal"/>
        <w:spacing w:lineRule="auto" w:line="360"/>
        <w:jc w:val="both"/>
        <w:rPr/>
      </w:pPr>
      <w:r>
        <w:rPr/>
        <w:t>Gmina, która udzieliła dotacji, ma także prawo - w każdym czasie - żądać od Gminy Racibórz niezwłocznego złożenia pisemnych lub ustnych wyjaśnień dotyczących realizacji zadań Gminy udzielającej dotacji oraz wykorzystania związanej z nimi dotacji a także przedłożenia stosownych dokumentów.</w:t>
      </w:r>
    </w:p>
    <w:p>
      <w:pPr>
        <w:pStyle w:val="Normal"/>
        <w:spacing w:lineRule="auto" w:line="360"/>
        <w:jc w:val="both"/>
        <w:rPr/>
      </w:pPr>
      <w:r>
        <w:rPr/>
        <w:t>W przypadku, gdy Gmina Racibórz niezgodnie z przeznaczeniem wykorzystuje otrzymane od Gminy udzielającej dotacji środki finansowe, wówczas Gmina udzielająca dotacji może żądać od Gminy Racibórz niezwłocznego zwrotu tej części udzielonej już i nieprawidłowo wykorzystanej dotacji wraz z ustawowymi odsetkami za zwłokę w płatności zobowiązań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spacing w:lineRule="auto" w:line="360"/>
        <w:jc w:val="both"/>
        <w:rPr/>
      </w:pPr>
      <w:r>
        <w:rPr/>
        <w:t>Majątek powstały na skutek realizacji przedmiotowego przedsięwzięcia położony na terenie poszczególnych gmin objętych porozumieniem zostanie przez Gminy wniesiony do nowoutworzonej Spółki, według odrębnie uzgodnionych zasad i na podstawie odrębnych uchwał podjętych przez Rady Gmin - stron porozumienia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spacing w:lineRule="auto" w:line="360"/>
        <w:jc w:val="both"/>
        <w:rPr/>
      </w:pPr>
      <w:r>
        <w:rPr/>
        <w:t>Porozumienie zawarto na czas realizacji przedsięwzięcia oraz rozliczenia środków unijnych przeznaczonych na ten cel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Gminy dopuszczają możliwość wcześniejszego odstąpienia którejkolwiek z gmin od zawartego porozumie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wywiązanie się którejkolwiek z Gmin ze zobowiązań wynikających z zawartego porozumienia, lub odstąpienie od niego może doprowadzić do wycofania się częściowego lub całkowitego z finansowania przedsięwzięcia przez Narodowy Fundusz Ochrony Środowiska i Gospodarki Wod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wywiązanie się którejkolwiek z Gmin ze zobowiązań wynikających z zawartego porozumienia, lub odstąpienie od niego może również doprowadzić do powstania dodatkowych kosztów realizacji inwestycji na terenie każdej z pozostałych stron porozum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zaistnienia okoliczności, o których mowa w ust. 2 i/lub 3 Gmina niewywiązująca się ze zobowiązań lub odstępująca od porozumienia zobowiązana będzie do poniesienia wszelkich kosztów związanych z niezrealizowaniem zadań wynikających z umowy zawartej pomiędzy Gminą Racibórz a Narodowym Funduszem Ochrony Środowiska i Gospodarki Wodnej tj. kosztów koniecznych do ukończenia inwestycji na terenie każdej ze stron porozumienia, wszelkich kar i odszkodowań wynikłych z odstąpienia bądź rozwiązania wcześniej zawartych umów, jak też kosztów zespołu Koordynatora Projektu za okres realizacji całego przedsięwzięcia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spacing w:lineRule="auto" w:line="360"/>
        <w:jc w:val="both"/>
        <w:rPr/>
      </w:pPr>
      <w:r>
        <w:rPr/>
        <w:t>Gminy powierzające zadanie przesyłają Gminie Racibórz, przez czas trwania porozumienia, kopię corocznego budżetu wraz z wszelkimi jego zmianami w części dotyczącej wydatków na realizacje porozumienia, niezwłocznie po ich uchwaleniu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spacing w:lineRule="auto" w:line="360"/>
        <w:jc w:val="both"/>
        <w:rPr/>
      </w:pPr>
      <w:r>
        <w:rPr/>
        <w:t>Wszelkie zmiany i uzupełnienia treści niniejszego porozumienia wymagają formy pisemnej pod rygorem nieważności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16</w:t>
      </w:r>
    </w:p>
    <w:p>
      <w:pPr>
        <w:pStyle w:val="Normal"/>
        <w:spacing w:lineRule="auto" w:line="360"/>
        <w:jc w:val="both"/>
        <w:rPr/>
      </w:pPr>
      <w:r>
        <w:rPr/>
        <w:t>Do niniejszego porozumienia mają zastosowanie przepisy kodeksu cywilnego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17</w:t>
      </w:r>
    </w:p>
    <w:p>
      <w:pPr>
        <w:pStyle w:val="Normal"/>
        <w:spacing w:lineRule="auto" w:line="360"/>
        <w:jc w:val="both"/>
        <w:rPr/>
      </w:pPr>
      <w:r>
        <w:rPr/>
        <w:t>Z chwilą zawarcia niniejszego porozumienia traci moc porozumienie między gminne zawarte w dniu 15 maja 2003r. pomiędzy: Gminą Racibórz, Gminą Kuźnia Raciborska, Gminą Nędza, Gminą Kornowac, Gminą Lubomia oraz Gminą Rudnik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Normal"/>
        <w:spacing w:lineRule="auto" w:line="360"/>
        <w:jc w:val="both"/>
        <w:rPr/>
      </w:pPr>
      <w:r>
        <w:rPr/>
        <w:t>Porozumienie podpisano w 14 jednobrzmiących egzemplarzach, po dwa dla każdej ze stron.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§19</w:t>
      </w:r>
    </w:p>
    <w:p>
      <w:pPr>
        <w:pStyle w:val="Normal"/>
        <w:spacing w:lineRule="auto" w:line="360"/>
        <w:jc w:val="both"/>
        <w:rPr/>
      </w:pPr>
      <w:r>
        <w:rPr/>
        <w:t>Porozumienie wchodzi w życie z dniem jego podpisania i podlega ogłoszeniu w Dzienniku Urzędowym Województwa Śląskiego zgodnie z art. 13 pkt. .'6a ustawy z dnia 20 lipca 2000r. o ogłaszaniu aktów normatywnych (Dz. U. Nr 62 póz. 71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 do porozumienia: Uchwały Rady Miasta i Gm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5664" w:hanging="0"/>
    </w:pPr>
    <w:rPr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14:00Z</dcterms:created>
  <dc:creator>U.S.Rudnik</dc:creator>
  <dc:description/>
  <dc:language>en-US</dc:language>
  <cp:lastModifiedBy>Maciej Olędzki</cp:lastModifiedBy>
  <dcterms:modified xsi:type="dcterms:W3CDTF">2005-07-20T13:01:00Z</dcterms:modified>
  <cp:revision>3</cp:revision>
  <dc:subject/>
  <dc:title>Załącznik do protokołu Nr XII/2003 </dc:title>
</cp:coreProperties>
</file>